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Cs w:val="false"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9525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sz w:val="24"/>
          <w:szCs w:val="24"/>
          <w:lang w:val="uk-UA"/>
        </w:rPr>
        <w:t>Проєкт</w:t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hanging="28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hanging="284"/>
        <w:jc w:val="center"/>
        <w:rPr/>
      </w:pPr>
      <w:r>
        <w:rPr>
          <w:b/>
          <w:bCs/>
          <w:color w:val="000000"/>
          <w:sz w:val="36"/>
          <w:szCs w:val="36"/>
        </w:rPr>
        <w:t xml:space="preserve">Новосанжарська </w:t>
      </w:r>
      <w:r>
        <w:rPr>
          <w:b/>
          <w:bCs/>
          <w:color w:val="000000"/>
          <w:sz w:val="36"/>
          <w:szCs w:val="36"/>
          <w:lang w:val="uk-UA"/>
        </w:rPr>
        <w:t>селищна</w:t>
      </w:r>
      <w:r>
        <w:rPr>
          <w:b/>
          <w:bCs/>
          <w:color w:val="000000"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color w:val="000000"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color w:val="000000"/>
          <w:sz w:val="36"/>
          <w:szCs w:val="36"/>
        </w:rPr>
        <w:t>Полтавської області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ind w:firstLine="90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Ш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Е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Я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09 грудня 2022 року                   смт Нові Санжари                                    №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 затвердження актів про передачу залишків продуктів харчування та продовольчої сировини, придбаних за кошти місцевого бюджету для закладів освіти Новосанжарської селищної ради, термін придатності яких закінчився у листопаді 2022 року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У зв’язку із введенням воєнного стану в Україні відповідно до Указу Президента України від 24.02.2022 № 64/2022 «Про введення воєнного стану в Україні», строк дії якого продовжено з 23 серпня 2022 року на 90 діб Указом Президента України від 12.08.2022 № 573/2022 «Про продовження строку дії воєнного стану в Україні» та з 21 листопада 2022 року на 90 діб Указом Президента України від 07.11.2022 № 757/2022 «Про продовження строку дії воєнного стану в Україні», керуючись підпунктом 1 пункту «а» частини першої статті 34, пунктами 3-4 статті 38, статтею 59 Закону України «Про місцеве самоврядування в Україні», статтею 8 Закону України «Про правовий режим воєнного стану», відповідно до розпорядження селищного голови від 15.11.2022 № 363 «Про надання дозволу на використання залишків продуктів харчування та продовольчої сировини в закладах освіти Новосанжарської селищної ради, що придбані за рахунок коштів місцевого бюджету та термін придатності яких закінчується у листопаді 2022 року», з метою ефективного використання продуктів харчування та продовольчої сировини, придбаних за кошти місцевого бюджету для закладів освіти Новосанжарської селищної ради, які мають обмежений термін зберігання та тимчасово не використовуються у зв’язку з тимчасовим припиненням освітнього процесу у закладах дошкільної освіти та організацією освітнього процесу у закладах загальної середньої освіти Новосанжарської селищної ради за дистанційною формою навчання, недопущення псування продуктів харчування та їх передачею для потреб внутрішньо переміщених осіб, малозабезпечених громадян, багатодітних сімей, сімей, які опинились в складних життєвих умовах, членів громадських формувань на блокпостах, які забезпечують охорону населених пунктів громади, військовослужбовців ЗСУ та територіальної оборони, виконавчий комітет Новосанжарської селищ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0" w:after="16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 Затвердити акти про безоплатну передачу продуктів харчування та продовольчої сировини для забезпечення потреб у харчуванні внутрішньо переміщених осіб, та які були придбані за кошти місцевого бюджету для закладів освіти Новосанжарської селищної ради і термін придатності яких закінчується у листопаді 2022 року на загальну суму </w:t>
      </w:r>
      <w:r>
        <w:rPr>
          <w:b/>
          <w:sz w:val="27"/>
          <w:szCs w:val="27"/>
          <w:lang w:val="uk-UA" w:eastAsia="en-US"/>
        </w:rPr>
        <w:t>20936,18</w:t>
      </w:r>
      <w:r>
        <w:rPr>
          <w:sz w:val="27"/>
          <w:szCs w:val="27"/>
          <w:lang w:val="uk-UA" w:eastAsia="en-US"/>
        </w:rPr>
        <w:t xml:space="preserve"> </w:t>
      </w:r>
      <w:r>
        <w:rPr>
          <w:sz w:val="27"/>
          <w:szCs w:val="27"/>
          <w:lang w:val="uk-UA"/>
        </w:rPr>
        <w:t>грн. в розрізі закладів освіти територіальної громади згідно з додатком, що додається.</w:t>
      </w:r>
    </w:p>
    <w:p>
      <w:pPr>
        <w:pStyle w:val="Normal"/>
        <w:spacing w:before="0" w:after="160"/>
        <w:ind w:firstLine="567"/>
        <w:jc w:val="both"/>
        <w:rPr/>
      </w:pPr>
      <w:r>
        <w:rPr>
          <w:sz w:val="27"/>
          <w:szCs w:val="27"/>
          <w:lang w:val="uk-UA"/>
        </w:rPr>
        <w:t>2. Відділу освіти Новосанжарської селищної ради Полтавської області, керівникам закладів дошкільної та загальної середньої освіти забезпечити списання запасів продуктів харчування та продовольчої сировини, які утворилися в закладах освіти у зв’язку із введенням воєнного стану в Україні, та закінченням терміну споживання цих продуктів з дотриманням норм діючого законодавства щодо ведення бухгалтерського обліку.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ind w:firstLine="709"/>
        <w:jc w:val="both"/>
        <w:rPr/>
      </w:pPr>
      <w:r>
        <w:rPr>
          <w:sz w:val="27"/>
          <w:szCs w:val="27"/>
          <w:lang w:val="uk-UA"/>
        </w:rPr>
        <w:t>3. Контроль за виконанням цього рішення покласти на заступника селищного голови з питань діяльності виконавчих органів ради Віталія МОКЛЯ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0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Геннадій СУПРУН</w:t>
      </w:r>
    </w:p>
    <w:p>
      <w:pPr>
        <w:pStyle w:val="Normal"/>
        <w:spacing w:before="0" w:after="1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3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Додаток </w:t>
      </w:r>
    </w:p>
    <w:p>
      <w:pPr>
        <w:pStyle w:val="Normal"/>
        <w:ind w:left="6237" w:hanging="3"/>
        <w:rPr/>
      </w:pPr>
      <w:r>
        <w:rPr>
          <w:rFonts w:eastAsia="Calibri"/>
          <w:sz w:val="28"/>
          <w:szCs w:val="28"/>
          <w:lang w:val="uk-UA" w:eastAsia="en-US"/>
        </w:rPr>
        <w:t xml:space="preserve">до рішення виконавчого комітету Новосанжарської селищної ради </w:t>
      </w:r>
    </w:p>
    <w:p>
      <w:pPr>
        <w:pStyle w:val="Normal"/>
        <w:ind w:left="6237" w:hanging="3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від 09.12.2022 року № </w:t>
      </w:r>
    </w:p>
    <w:p>
      <w:pPr>
        <w:pStyle w:val="Normal"/>
        <w:ind w:left="6237" w:hanging="3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left="6237" w:hanging="3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left="6237" w:hanging="3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  <w:t>ПЕРЕЛІК</w:t>
      </w:r>
    </w:p>
    <w:p>
      <w:pPr>
        <w:pStyle w:val="Normal"/>
        <w:ind w:hanging="3"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/>
        </w:rPr>
        <w:t>закладів дошкільної та загальної середньої освіти Новосанжарської селищної ради, яким надано дозвіл на безоплатну передачу і списання продуктів харчування та продовольчої сировини, наявних у закладах освіти станом на 01.11.2022 року, придбаних за кошти місцевого бюджету та які мають нетривалий термін зберігання</w:t>
      </w:r>
    </w:p>
    <w:p>
      <w:pPr>
        <w:pStyle w:val="Normal"/>
        <w:ind w:left="6237" w:hanging="3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68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п/п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Назва закладу осві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Сума, 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Старосанжарський заклад загальної середньої освіти І-ІІІ ступенів імені Оксани Мешко Новосанжарської селищної ради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85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Комунальний заклад Лелюхівський дошкільний навчальний заклад «Колосок» Новосанжарської селищної ради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466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Комунальний заклад Новосанжарський заклад дошкільної освіти № 1 «Сонечко» Новосанжарської селищної ради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5464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Малоперещепинський заклад загальної середньої освіти І-ІІІ ступенів імені М.А. Клименка Новосанжарської селищної ради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126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Стовбинодолинський навчально-виховний комплекс «загальноосвітня школа І-ІІ ступенів - дошкільний навчальний заклад» Новосанжарської селищної ради Полтавської області та його дошкільний підрозді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714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Комунальний заклад Новосанжарський заклад дошкільної освіти № 2 «Лелеченька» Новосанжарської селищної ради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236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Малокобелячківська загальноосвітня школа І-ІІІ ступенів Новосанжарської селищної ради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629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Комунальний заклад Малоперещепинський заклад дошкільної освіти «Сонечко» Новосанжарської селищної ради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83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Комунальний заклад Старосанжарський заклад дошкільної освіти «Дзвіночок» Новосанжарської селищної ради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789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ологівська гімназія Новосанжарської селищної ради Полтавської області та її дошкільний підрозді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160,6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Великокобелячківська загальноосвітня школа І-ІІІ ступенів Новосанжарської селищної ради Полта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177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20936,18</w:t>
            </w:r>
          </w:p>
        </w:tc>
      </w:tr>
    </w:tbl>
    <w:p>
      <w:pPr>
        <w:pStyle w:val="Normal"/>
        <w:ind w:left="6237" w:hanging="3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left="6237" w:hanging="3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left="6237" w:hanging="3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еруючий справами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 xml:space="preserve">Новосанжарської селищної ради </w:t>
        <w:tab/>
        <w:tab/>
        <w:tab/>
        <w:t xml:space="preserve">        Валентина ВАСИЛЕ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ідготовлено: відділом організаційної роботи та управління персоналом виконавчого комітету Новосанжарської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відділу організацій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та управління персонал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ї селищної ради</w:t>
        <w:tab/>
        <w:tab/>
        <w:tab/>
        <w:tab/>
        <w:t>Олена ВОВ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 ____________ 2022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селищн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 xml:space="preserve">                                          Віталій МОКЛЯ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»____________________2022 рок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елищної ради</w:t>
        <w:tab/>
        <w:tab/>
        <w:t xml:space="preserve">                                 Валентина ВАСИ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 ____________ 2022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чальник відділу юридичного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безпечення та правової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помоги виконавчого комітет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овосанжарської селищної ради                                    Світлана ДАВИДЕНКО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___»___________________2022 рок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відділу освіт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овосанжарської селищної ради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тавської області                                                         Тамара КУСАЙКО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___»___________________2022 рок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фінансового відділ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овосанжарської селищної ради                                     Людмила ГОРОБЕЦЬ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___»___________________2022 рок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3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sectPr>
      <w:type w:val="nextPage"/>
      <w:pgSz w:w="11906" w:h="1682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42:00Z</dcterms:created>
  <dc:creator>Admin</dc:creator>
  <dc:description/>
  <cp:keywords/>
  <dc:language>en-US</dc:language>
  <cp:lastModifiedBy>Admin</cp:lastModifiedBy>
  <cp:lastPrinted>2022-05-30T12:15:00Z</cp:lastPrinted>
  <dcterms:modified xsi:type="dcterms:W3CDTF">2022-12-06T08:56:00Z</dcterms:modified>
  <cp:revision>13</cp:revision>
  <dc:subject/>
  <dc:title/>
</cp:coreProperties>
</file>