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b/>
          <w:sz w:val="28"/>
          <w:lang w:val="uk-UA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. Надання соціальних послуг державною службою зайнятості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</w:t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осіб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8"/>
        <w:gridCol w:w="1985"/>
        <w:gridCol w:w="1701"/>
      </w:tblGrid>
      <w:tr>
        <w:trPr>
          <w:trHeight w:val="1135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Найменування показ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2022 рік, </w:t>
            </w:r>
          </w:p>
          <w:p>
            <w:pPr>
              <w:pStyle w:val="Heading4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53 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28"/>
              </w:rPr>
              <w:t>2023 рік,</w:t>
            </w:r>
          </w:p>
          <w:p>
            <w:pPr>
              <w:pStyle w:val="Heading4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проєкт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firstLine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ельність осіб, які мають статус безробітного (з урахуванням перехідн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0</w:t>
            </w:r>
          </w:p>
        </w:tc>
      </w:tr>
      <w:tr>
        <w:trPr>
          <w:trHeight w:val="671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ельність осіб, забезпечених роботою (за направленням служби зайнятості, самостійно та шляхом укладання цивільно-правових у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lang w:val="uk-UA"/>
              </w:rPr>
              <w:t xml:space="preserve">Чисельність осіб, стосовно яких прийнято рішення про виплату компенсації витрат роботодавців у розмірі єдиного внеску на загальнообов’язкове державне соціальне страхува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исельність безробітних громадян, які проходили професійну підготовку, перепідготовку та підвищення кваліфікації за сприяння державної служби зайнят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lang w:val="uk-UA"/>
              </w:rPr>
              <w:t>4.Чисельність громадян, залучених до участі у громадських роботах та інших роботах тимчасового характеру, 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тому числі за рахунок кошті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 умовах співфінансування з Фонду загальнообов'язкового державного соціального страхування України на випадок безробіття та місцевого бюдже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місцевог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роботодавц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</w:tbl>
    <w:p>
      <w:pPr>
        <w:pStyle w:val="TextBodyIndent"/>
        <w:ind w:left="-142" w:firstLine="862"/>
        <w:rPr/>
      </w:pPr>
      <w:r>
        <w:rPr/>
      </w:r>
    </w:p>
    <w:sectPr>
      <w:type w:val="nextPage"/>
      <w:pgSz w:w="11906" w:h="16838"/>
      <w:pgMar w:left="1531" w:right="737" w:gutter="0" w:header="0" w:top="568" w:footer="0" w:bottom="42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6:00Z</dcterms:created>
  <dc:creator>allam</dc:creator>
  <dc:description/>
  <cp:keywords/>
  <dc:language>en-US</dc:language>
  <cp:lastModifiedBy>Света</cp:lastModifiedBy>
  <cp:lastPrinted>2022-01-13T15:53:00Z</cp:lastPrinted>
  <dcterms:modified xsi:type="dcterms:W3CDTF">2022-11-29T13:56:00Z</dcterms:modified>
  <cp:revision>7</cp:revision>
  <dc:subject/>
  <dc:title>VII</dc:title>
</cp:coreProperties>
</file>