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9367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грудня 2022 року                     смт Нові Санжари                                      № 43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затвердження актів про передачу залишків продуктів харчування та продовольчої сировини, придбаних за кошти місцевого бюджету для закладів освіти Новосанжарської селищної ради, термін придатності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ких закінчився у листопаді 2022 ро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із введенням воєнного стану в Україні відповідно до Указу Президента України від 24.02.2022 № 64/2022 «Про введення воєнного стану в Україні», строк дії якого продовжено з 23 серпня 2022 року на 90 діб Указом Президента України від 12.08.2022 № 573/2022 «Про продовження строку дії воєнного стану в Україні» та з 21 листопада 2022 року на 90 діб Указом Президента України від 07.11.2022 № 757/2022 «Про продовження строку дії воєнного стану в Україні», керуючись підпунктами 3-4 пункту «а» статті 28, підпунктом 1 пункту «а» частини першої статті 34, статтями 40, 59 Закону України «Про місцеве самоврядування в Україні», статтею 8 Закону України «Про правовий режим воєнного стану», відповідно до розпорядження селищного голови від 15.11.2022 № 363 «Про надання дозволу на використання залишків продуктів харчування та продовольчої сировини в закладах освіти Новосанжарської селищної ради, що придбані за рахунок коштів місцевого бюджету та термін придатності яких закінчується у листопаді 2022 року», з метою ефективного використання продуктів харчування та продовольчої сировини, придбаних за кошти місцевого бюджету для закладів освіти Новосанжарської селищної ради, які мають обмежений термін зберігання та тимчасово не використовуються у зв’язку з тимчасовим припиненням освітнього процесу у закладах дошкільної освіти та організацією освітнього процесу у закладах загальної середньої освіти Новосанжарської селищної ради за дистанційною формою навчання, недопущення псування продуктів харчування та їх передачею для потреб внутрішньо переміщених осіб, малозабезпечених громадян, багатодітних сімей, сімей, які опинились в складних життєвих умовах, членів громадських формувань на блокпостах, які забезпечують охорону населених пунктів громади, військовослужбовців ЗСУ та територіальної оборони, виконавчий комітет Новосанжарської селищної ра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1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акти про безоплатну передачу продуктів харчування та продовольчої сировини для забезпечення потреб у харчуванні внутрішньо переміщених осіб, та які були придбані за кошти місцевого бюджету для закладів освіти Новосанжарської селищної ради і термін придатності яких закінчується у листопаді 2022 року на загальну суму </w:t>
      </w:r>
      <w:r>
        <w:rPr>
          <w:b/>
          <w:sz w:val="26"/>
          <w:szCs w:val="26"/>
          <w:lang w:val="uk-UA" w:eastAsia="en-US"/>
        </w:rPr>
        <w:t>20936,18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грн. в розрізі закладів освіти територіальної громади згідно з додатком, що додається.</w:t>
      </w:r>
    </w:p>
    <w:p>
      <w:pPr>
        <w:pStyle w:val="Normal"/>
        <w:spacing w:before="0" w:after="160"/>
        <w:ind w:firstLine="567"/>
        <w:jc w:val="both"/>
        <w:rPr/>
      </w:pPr>
      <w:r>
        <w:rPr>
          <w:sz w:val="26"/>
          <w:szCs w:val="26"/>
          <w:lang w:val="uk-UA"/>
        </w:rPr>
        <w:t>2. Відділу освіти Новосанжарської селищної ради Полтавської області, керівникам закладів дошкільної та загальної середньої освіти забезпечити списання запасів продуктів харчування та продовольчої сировини, які утворилися в закладах освіти у зв’язку із введенням воєнного стану в Україні, та закінченням терміну споживання цих продуктів з дотриманням норм діючого законодавства щодо ведення бухгалтерського обліку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firstLine="709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заступника селищного голови з питань діяльності виконавчих органів ради Віталія МОКЛЯК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Геннадій СУПРУН</w:t>
      </w:r>
    </w:p>
    <w:p>
      <w:pPr>
        <w:pStyle w:val="Normal"/>
        <w:spacing w:before="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ind w:left="5670" w:hanging="3"/>
        <w:rPr/>
      </w:pPr>
      <w:r>
        <w:rPr>
          <w:rFonts w:eastAsia="Calibri"/>
          <w:sz w:val="28"/>
          <w:szCs w:val="28"/>
          <w:lang w:val="uk-UA" w:eastAsia="en-US"/>
        </w:rPr>
        <w:t xml:space="preserve">до рішення виконавчого комітету Новосанжарської селищної ради </w:t>
      </w:r>
    </w:p>
    <w:p>
      <w:pPr>
        <w:pStyle w:val="Normal"/>
        <w:ind w:left="5670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 09.12.2022 року № 438</w:t>
      </w:r>
    </w:p>
    <w:p>
      <w:pPr>
        <w:pStyle w:val="Normal"/>
        <w:ind w:left="6237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ПЕРЕЛІК</w:t>
      </w:r>
    </w:p>
    <w:p>
      <w:pPr>
        <w:pStyle w:val="Normal"/>
        <w:ind w:hanging="3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/>
        </w:rPr>
        <w:t>закладів дошкільної та загальної середньої освіти Новосанжарської селищної ради, яким надано дозвіл на безоплатну передачу і списання продуктів харчування та продовольчої сировини, наявних у закладах освіти станом на 01.11.2022 року, придбаних за кошти місцевого бюджету та які мають нетривалий термін зберігання</w:t>
      </w:r>
    </w:p>
    <w:p>
      <w:pPr>
        <w:pStyle w:val="Normal"/>
        <w:ind w:left="6237" w:hanging="3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68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Назва закладу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таросанжарський заклад загальної середньої освіти І-ІІІ ступенів імені Оксани Мешко Новосанжарської селищн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8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ий заклад Лелюхівський дошкільний навчальний заклад «Колосок» Новосанжарської селищн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6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ий заклад Новосанжарський заклад дошкільної освіти № 1 «Сонечко» Новосанжарської селищн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464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алоперещепинський заклад загальної середньої освіти І-ІІІ ступенів імені М.А. Клименка Новосанжарської селищн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2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товбинодолинський навчально-виховний комплекс «загальноосвітня школа І-ІІ ступенів - дошкільний навчальний заклад» Новосанжарської селищної ради Полтавської області та його дошкільний підрозд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1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ий заклад Новосанжарський заклад дошкільної освіти № 2 «Лелеченька» Новосанжарської селищн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236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алокобелячківська загальноосвітня школа І-ІІІ ступенів Новосанжарської селищн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2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ий заклад Малоперещепинський заклад дошкільної освіти «Сонечко» Новосанжарської селищн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83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ий заклад Старосанжарський заклад дошкільної освіти «Дзвіночок» Новосанжарської селищн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8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логівська гімназія Новосанжарської селищної ради Полтавської області та її дошкільний підрозд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60,6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еликокобелячківська загальноосвітня школа І-ІІІ ступенів Новосанжарської селищн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7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0936,18</w:t>
            </w:r>
          </w:p>
        </w:tc>
      </w:tr>
    </w:tbl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еруючий справами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Новосанжарської селищної ради </w:t>
        <w:tab/>
        <w:tab/>
        <w:tab/>
        <w:t xml:space="preserve">        Валентина ВАСИЛ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237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20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2:00Z</dcterms:created>
  <dc:creator>Admin</dc:creator>
  <dc:description/>
  <cp:keywords/>
  <dc:language>en-US</dc:language>
  <cp:lastModifiedBy>Admin</cp:lastModifiedBy>
  <cp:lastPrinted>2022-05-30T12:15:00Z</cp:lastPrinted>
  <dcterms:modified xsi:type="dcterms:W3CDTF">2022-12-15T07:41:00Z</dcterms:modified>
  <cp:revision>16</cp:revision>
  <dc:subject/>
  <dc:title/>
</cp:coreProperties>
</file>