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345</wp:posOffset>
            </wp:positionH>
            <wp:positionV relativeFrom="paragraph">
              <wp:posOffset>-29591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851167"/>
      <w:bookmarkStart w:id="1" w:name="_Hlk51851167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9 грудня 2022 рок</w:t>
      </w:r>
      <w:r>
        <w:rPr>
          <w:sz w:val="26"/>
          <w:szCs w:val="26"/>
        </w:rPr>
        <w:t xml:space="preserve">у            </w:t>
      </w: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 xml:space="preserve">смт Нові Санжари                          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445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ро зміну адреси об’єктам нерухомого майна громадянки Блощинської В.Л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 с. Лелюхівка Полтавського району Полтавської області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  <w:bookmarkStart w:id="2" w:name="_Hlk51851167"/>
      <w:bookmarkStart w:id="3" w:name="_Hlk51851167"/>
      <w:bookmarkEnd w:id="3"/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громадянки Блощинської Вікторії Леонідівни, ****про зміну адреси будинку садибного типу з господарськими будівлями та спорудами в ****керуючись підпунктом 10 частини «б» статті 30, пунктом 1¹ статті 37, статтею 52 Закону України «Про місцеве самоврядування в Україні», пунктом 12 статті 26³ Закону України «Про регулювання містобудівної діяльності», постановою Кабінету Міністрів України від 07.07.2021 року № 690 «Про затвердження Порядку присвоєння адрес об’єктам будівництва, об’єктам нерухомого майна», відповідно до технічного паспорту на будинок садибного типу з господарськими будівлями та спорудами від 02.08.2022 року, реєстраційний номер ТІ01:5333-1274-0674-8949, виготовленого приватним підприємством Полтавське бюро технічної інвентаризації «Інвентаризатор», витягу з Державного реєстру речових прав на нерухоме майно про реєстрацію права власності від 25.11.2020 року № 234117552, договору поділу житлового будинку, що є спільною частковою власністю, від 09.12.2021 року та з метою упорядкування адресного господарства, виконавчий комітет Новосанжарської селищної ра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мінити адресу будинку садибного типу з господарськими будівлями та спорудами по ****на адресу:****, об’єктам нерухомого майна будинку садибного типу з господарськими будівлями та спорудами, а саме: житловий будинок (А-1), площа основи (забудови) – 116,1 кв.м; літня кухня (Б1), площа основи (забудови) – 12,3 кв.м; сарай (Б, б) – площа основи (забудови) – 31,4 кв.м; вбиральня (Д) – площа основи (забудови) 1,5 кв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</w:t>
      </w:r>
      <w:r>
        <w:rPr>
          <w:rFonts w:cs="Times New Roman" w:ascii="Times New Roman" w:hAnsi="Times New Roman"/>
          <w:b/>
          <w:szCs w:val="26"/>
        </w:rPr>
        <w:t xml:space="preserve">Селищний голова       </w:t>
        <w:tab/>
        <w:tab/>
        <w:tab/>
        <w:tab/>
        <w:tab/>
        <w:t xml:space="preserve">            Геннадій СУПРУН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9:00Z</dcterms:created>
  <dc:creator>Admin</dc:creator>
  <dc:description/>
  <cp:keywords/>
  <dc:language>en-US</dc:language>
  <cp:lastModifiedBy>g14u3117</cp:lastModifiedBy>
  <cp:lastPrinted>2022-08-15T15:39:00Z</cp:lastPrinted>
  <dcterms:modified xsi:type="dcterms:W3CDTF">2022-12-19T13:45:00Z</dcterms:modified>
  <cp:revision>41</cp:revision>
  <dc:subject/>
  <dc:title>                                                                                        </dc:title>
</cp:coreProperties>
</file>