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right"/>
        <w:rPr>
          <w:b/>
          <w:b/>
          <w:bCs/>
          <w:i/>
          <w:i/>
          <w:sz w:val="24"/>
          <w:szCs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49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твердження списків громадян, які потребують поліпшення житлових умов при виконавчому комітеті Новосанжарської селищної ради станом на 01.01.2023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2 пункту «а» частини першої статті 30, статті 59 Закону України «Про місцеве самоврядування в Україні», виконавчий комітет Новосанжарської селищн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громадян, які потребують поліпшення житлових умов при виконавчому комітеті Новосанжарської селищної ради станом на 01.01.2023 року (списки додаються), зокрема: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агальний список – 42 сім’ї,  з ни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ий список позачергового одержання жилих приміщень – 20 сім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ільговий список першочергового одержання жилих приміщень – 13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ільговий список постраждалих від аварії на ЧАЕС – 4 сім’ї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на відшкодування витрат на придбання житла – 1 сім’я.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Наталія РУКАС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 xml:space="preserve">   Геннадій СУПРУ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Новосанжарської селищної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від 09.12.2022 № 44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СПИС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ян, які потребують поліпшення житлових умов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виконавчому комітеті Новосанжарської селищної рад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станом на 01.01.2023 рок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0"/>
        <w:gridCol w:w="1643"/>
        <w:gridCol w:w="981"/>
        <w:gridCol w:w="2148"/>
        <w:gridCol w:w="24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bookmarkStart w:id="3" w:name="_Hlk58591262"/>
            <w:bookmarkEnd w:id="3"/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м’я, по батьков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якого часу перебуває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облі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кла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ім’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 працю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ий пункт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ісце реєстрації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арімахмудова Лариса Віталі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.04.19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кордон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Центральна, 1, кв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нничен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о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.02.19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Мед. центр «Нові Санжари» НГ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ул. Івана Носенка, 34,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вчарова Катерина Олександр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04.1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нсіон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Святотроїцька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велко Тетяна Миколаї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.06.1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Не працю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Шевченка, 22/14, (гуртожит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башний Михайло Михайл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.02.19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працю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Шевченка, 57, кв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ещен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аїс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Петр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01.1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Чоповичі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ул. Контемирівців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рюхан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рис Михай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08.19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венська об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. Березне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ул. Ціолковського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3, кв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артиню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ван Федор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12.19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. Радогоща,                 вул. Града,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асилен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та Валентині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04.19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оростен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пров. Залізничний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, кв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аргі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ктор Сергі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5.01.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фіцер запас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. Кустолов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лтавський райо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олтавська обл. 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іколен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епан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8.10.1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. Зачепилівк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ул. Козацька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дак Тетяна Сергії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.12.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осанжарська публічна бібліоте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Незалежності, 77, кв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атари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вгеній Леонід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11.20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Офіцер запасу, нач. ППЧ-22, служба в ДСН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ул. Шевченка, 20/15, кв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Яковен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11.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працює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ул. Центральна, 6/15, кв.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вчарова Марин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04.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працю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Святотроїцька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Чубаров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ман Василь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04.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працю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Шевченка, 20/15, кв.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едун Олександр Микола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09.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працю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Центральна, 6/5, кв. 69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Скляренко Денис Сергі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10.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вока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Шевченка, 20/15, кв.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іврю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ьга 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.02.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ь Новосанжарського ліце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пров. Пролетарський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друщенко Наталія 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04.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итель Руденківського ліце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Центральна, 50, кв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убовська Олена 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04.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працю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Надії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еда Людмила Леонід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07.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а кримінально-виконавча служ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Полтавська, 5, кв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елеш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іла 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.01.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динока ма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Вернадського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ев’янко Олександр Олександ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.12.2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ирота, повернення від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Глобино, вул. Лермонтова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ашівський Сергі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12.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овосанжарське відділення прокуратур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Чкалова, 91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хтирський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гор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.12.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етхий будин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Незалежності, 97, кв. 1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Чубарова Єлизавета Васил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07.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гатодітна сім’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Шевченка, 20/15, кв. 3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юшник Тетяна 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.10.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гатодітна сім’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Незалежності, 117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гор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09.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часник бойових дій (АТО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Гагаріна, 4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ченко Володимир Іван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.11.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, позбавлена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тимчасово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Полтава,                 вул. Михайла Грушевського, 2а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луцька Віталіна Олег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02.202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10 Новосан. с/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олтавська об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с. Старі Санжари, вул. Старосанжарська, буд. 84, кв. 3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ехова Анастасія Сергі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07.202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146 Новосан. с/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ул. Ковалівська, 10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рінкіна Вікторія Григор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07.202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147 Новосан. с/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Нові Санжари, вул. Нова, 12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стиле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8.08.2019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49   Малопереще-пинської с/р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8.202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215 Новосан. с/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 Нові Санжари, вул. Соснова Роща, 2А, кв. 14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9.09.2019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54   Малопереще-пинської с/р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8.202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215 Новосан. с/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ала Перещепин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1</w:t>
            </w:r>
          </w:p>
        </w:tc>
      </w:tr>
      <w:tr>
        <w:trPr>
          <w:trHeight w:val="1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bookmarkStart w:id="4" w:name="_Hlk90279213"/>
            <w:bookmarkEnd w:id="4"/>
            <w:r>
              <w:rPr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ш (Козловська) Валентина 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5.11.2019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5   Руденківської с/р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8.202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215 Новосан. с/р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Руденківка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 област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убах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28.01.2022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 Нові Санжари, вул. Ковалівська, 10а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бородько Денис Андрі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28.01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 Нові Санжари, проїзд Слюсарний, 3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тар Людмила 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01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ьо переміщена осо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Забрід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Молодіжна, 33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кач Владислав Валері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еликий Кобелячок, вул. Молодіжна, 15а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а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а Вадим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11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Нові Санжари, вул. Центральна, 118, кв. 4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а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дим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11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 Нові Санжари, вул. Центральна, 118, кв. 4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</w:t>
        <w:tab/>
        <w:tab/>
        <w:tab/>
        <w:tab/>
        <w:t>Валентина ВАСИ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bookmarkStart w:id="5" w:name="_Hlk58591892"/>
      <w:bookmarkEnd w:id="5"/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Новосанжарської селищної ради</w:t>
        <w:tab/>
        <w:tab/>
        <w:tab/>
        <w:tab/>
        <w:tab/>
        <w:tab/>
        <w:tab/>
        <w:tab/>
        <w:tab/>
        <w:t>від 09.12.2022 № 44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ЬГОВИЙ 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громадян, які мають право на </w:t>
      </w:r>
      <w:r>
        <w:rPr>
          <w:b/>
          <w:sz w:val="28"/>
          <w:szCs w:val="28"/>
          <w:lang w:val="uk-UA"/>
        </w:rPr>
        <w:t>першочергове</w:t>
      </w:r>
      <w:r>
        <w:rPr>
          <w:bCs/>
          <w:sz w:val="28"/>
          <w:szCs w:val="28"/>
          <w:lang w:val="uk-UA"/>
        </w:rPr>
        <w:t xml:space="preserve"> одержання жилих приміщень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 виконавчому комітеті Новосанжарської селищної рад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ом на 01.01.2023 рок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8"/>
        <w:gridCol w:w="1445"/>
        <w:gridCol w:w="961"/>
        <w:gridCol w:w="2309"/>
        <w:gridCol w:w="26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о батьков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якого часу перебуває на облі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клад сім’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 працю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місце реєстрації)</w:t>
            </w:r>
          </w:p>
        </w:tc>
      </w:tr>
      <w:tr>
        <w:trPr>
          <w:trHeight w:val="5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ргін Віктор Сергій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5.01.19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фіцер запас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олта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с. Кустолове,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атарин Євгеній Леонід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.11.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Офіцер запасу, нач. ППЧ-22, служба в ДСН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ул. Шевченка, 20/1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кв.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вчарова Марина Юрії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.04.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е працю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мт Нові Санжар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ул. Святотроїцька, 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іврюк Ольга Миколаї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.02.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читель Новосанжарського ліце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мт Нові Санжар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пров. Пролетарський, 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ндрущенко Наталія Миколаї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.04.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читель Руденківського ліце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ул. Центральна, 50, кв.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Голубовська Олена Миколаї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.04.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е працю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ул. Надії, 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еда Людмила Леоніді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.07.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кримінально-виконавча служб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ул. Полтавська, 5, кв.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шівський Сергій Іван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8.12.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овосанжарське відділення прокуратур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ул. Чкалова, 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хтирський Ігор Сергій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.12.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етхий будин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ул. Незалежності, 97, кв.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елешко Ніла Миколаї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.01.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динока ма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Вернадського, 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Чубарова Єлизавета Василі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.07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агатодітна сім’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смт Нові Санжари, вул. Шевченка, 20/15, кв. 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люшник Тетяна Миколаї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.10.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агатодітна сім’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мт Нові Санжари, пров. Дорожній, 2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анченко Ігор Сергійови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.09.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часник бойових дій (АТО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мт Нові Санжари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ул. Гагаріна, 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</w:t>
        <w:tab/>
        <w:tab/>
        <w:tab/>
        <w:tab/>
        <w:t>Валентина ВАСИЛ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Новосанжарської селищної ради</w:t>
        <w:tab/>
        <w:tab/>
        <w:tab/>
        <w:tab/>
        <w:tab/>
        <w:tab/>
        <w:tab/>
        <w:tab/>
        <w:tab/>
        <w:t>від 09.12.2022 № 44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ЬГОВИЙ СПИС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мадян, які мають право на </w:t>
      </w:r>
      <w:r>
        <w:rPr>
          <w:b/>
          <w:sz w:val="28"/>
          <w:szCs w:val="28"/>
          <w:lang w:val="uk-UA"/>
        </w:rPr>
        <w:t>позачергове</w:t>
      </w:r>
      <w:r>
        <w:rPr>
          <w:bCs/>
          <w:sz w:val="28"/>
          <w:szCs w:val="28"/>
          <w:lang w:val="uk-UA"/>
        </w:rPr>
        <w:t xml:space="preserve"> одержа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жилих приміщень при виконавчому коміте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овосанжарської селищної ради станом на 01.01.2023 рок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9"/>
        <w:gridCol w:w="1643"/>
        <w:gridCol w:w="980"/>
        <w:gridCol w:w="1691"/>
        <w:gridCol w:w="2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м’я, по батьков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якого часу перебуває на облі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клад сім’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 працю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ий пун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ісце реєстрації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аїс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етрівн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01.19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Чоповичі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ул. Контемирівців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рюхан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орис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хайлович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08.19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венська об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. Березне, вул. Ціолковського, 3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кв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тинюк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ва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едо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12.1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. Радогоща,                 вул. Града, 37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іт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лентинівн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04.1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оростен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. Залізнични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4, кв. 1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Чубаров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оман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04.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е працю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 вул. Шевченка, 20/15, кв. 33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кляр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нис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гі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10.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вока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мт Нові Санжар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. Шевченка, 20/15, кв. 23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ев’янко Олександр Олександр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.12.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ирота, повернення від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м. Глобино,                вул. Лермонт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арченко Володимир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.11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тимчасов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Полтава, вул. Михайла Грушевського, 2а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луцьк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італін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лег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02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10 Новосан. с/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олтавська обл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. Старі Санжари, ву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таросанжарська, буд. 84, кв. 3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Чехов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настасія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07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146 Новосан. с/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Нові Санжар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вул. Ковалівська, 10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рінк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кторія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07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147 Новосан. с/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Нові Санжари, вул. Нова, 12 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стиле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н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8.08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49   Малопереще-пинської с/р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8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215 Новосан. с/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т Нові Санжари, вул. Соснова Роща, 2-А, кв. 14  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на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9.09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54   Малопереще-пинської с/р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8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215 Новосан. с/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ала Перещепи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1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ш (Козловська) Валентина 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5.11.2019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5   Руденківської с/р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08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ішення в/к №215 Новосан. с/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. Руденківк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убах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і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8.01.2022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 Нові Санжари, вул. Ковалівська, 10а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бородьк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нис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01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итина-сир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 Нові Санжари, проїзд Слюсарний, 3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атар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01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ьо переміщена особ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Забрідк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Молодіжна, 33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 Валерій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0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. Великий Кобелячо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Молодіжна, 15а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а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сла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11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 Нові Санжари, вул. Центральна, 118, кв. 4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а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і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11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мт Нові Санжари, вул. Центральна, 118, кв. 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овосанжарської селищної ради</w:t>
        <w:tab/>
        <w:tab/>
        <w:tab/>
        <w:tab/>
        <w:t>Валентина ВАСИ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Новосанжарської селищної ради</w:t>
        <w:tab/>
        <w:tab/>
        <w:tab/>
        <w:tab/>
        <w:tab/>
        <w:tab/>
        <w:tab/>
        <w:tab/>
        <w:tab/>
        <w:t>від 09.12.2022 року № 44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ЬГОВИЙ СПИС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мей, яких переселено із забрудненої зони ЧАЕС та ліквідаторів аварії на ЧАЕС, які потребують поліпшення житлових умов при виконавчому комітеті Новосанжарської селищної ради станом на 01.01.2023 рок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1409"/>
        <w:gridCol w:w="1118"/>
        <w:gridCol w:w="1686"/>
        <w:gridCol w:w="28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м’я, по батьков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якого часу перебуває на облі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клад сім’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явні пільг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ий пун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ісце реєстрації)</w:t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ещ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аїс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етрівн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01.19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селенц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мт Чоповичі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ул. Контемирівців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рюханов Борис Михайлович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.08.19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селенц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венська об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Березне, вул. Ціолковського, 3, кв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артинюк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ван Федор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12.19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селенц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. Радогоща,                 вул. Града, 37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та Валентинівна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04.19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селенц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омирська об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Коростен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в. Залізничний, 2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. 1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ідшкодування витрат для придбання житл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7"/>
        <w:gridCol w:w="1410"/>
        <w:gridCol w:w="1122"/>
        <w:gridCol w:w="1689"/>
        <w:gridCol w:w="289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м’я, по батьков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якого часу перебуває на облі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клад сім’ї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явні пільги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елений пун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місце реєстрації)</w:t>
            </w:r>
          </w:p>
        </w:tc>
      </w:tr>
      <w:tr>
        <w:trPr>
          <w:trHeight w:val="7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іколенко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ра Степані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10.19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категорі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селенц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з зони ЧАЕ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с. Зачепилі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вул. Козацька, 32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</w:t>
      </w:r>
    </w:p>
    <w:p>
      <w:pPr>
        <w:pStyle w:val="Normal"/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санжарської селищної ради</w:t>
        <w:tab/>
        <w:tab/>
        <w:tab/>
        <w:t>Валентина ВАСИЛЕНК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4:00Z</dcterms:created>
  <dc:creator>Admin</dc:creator>
  <dc:description/>
  <cp:keywords/>
  <dc:language>en-US</dc:language>
  <cp:lastModifiedBy>Admin</cp:lastModifiedBy>
  <cp:lastPrinted>2022-12-15T12:25:00Z</cp:lastPrinted>
  <dcterms:modified xsi:type="dcterms:W3CDTF">2022-12-15T11:50:00Z</dcterms:modified>
  <cp:revision>60</cp:revision>
  <dc:subject/>
  <dc:title>                                                                                        </dc:title>
</cp:coreProperties>
</file>