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762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сьом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 року                      смт Нові Санжари                                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першої статті 26, статті 59 Закону України «Про місцеве самоврядування в Україні», Бюджетного кодексу України, з метою забезпечення сплати членських внесків до асоціацій, враховуючи висновки галузевих постійних комісій селищної ради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рограми розвитку місцевого самоврядування Новосанжарської селищної ради на 2021-2023 рок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третьої позачергової сесії селищної ради восьмого скликання від 24 грудня 2020 року № 8, а саме: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 пункті 2 розділу ІІІ «Організація громадських та соціальних заходів» Програми розвитку місцевого самоврядування Новосанжарської селищної ради на 2021-2023 роки збільшити фінансування у 2022 році на 100,0 тис. грн.</w:t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 пункті 2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безпечення майнових засад місцевого самоврядування» Програми розвитку місцевого самоврядування Новосанжарської селищної ради на 2021-2023 роки зменшити фінансування у 2022 році на 100,0 тис. грн.</w:t>
      </w:r>
    </w:p>
    <w:p>
      <w:pPr>
        <w:pStyle w:val="Msonospacing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В пункті 1 розділу ІІІ «Організація громадських та соціальних заходів» Програми розвитку місцевого самоврядування Новосанжарської селищної ради на 2021-2023 роки збільшити фінансування на 2023 рік на 46,6 тис. грн.</w:t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 пункті 2 розділу ІІІ «Організація громадських та соціальних заходів» Програми розвитку місцевого самоврядування Новосанжарської селищної ради на 2021-2023 роки збільшити фінансування на 2023 рік на 100,0 тис. грн.</w:t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 пункті 2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безпечення майнових засад місцевого самоврядування» Програми розвитку місцевого самоврядування Новосанжарської селищної ради на 2021-2023 роки зменшити фінансування на 2023 рік на 146,6 тис. грн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икласти в новій редакції пункт 11 «Заходи Програми розвитку місцевого самоврядування у Новосанжарській селищній раді на 2021-2023 роки»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: з питань регламенту, депутатської діяльності та етики, законності та правопорядку; з питань фінансування, бюджету та планування соціально-економічного розвитку.</w:t>
      </w:r>
    </w:p>
    <w:p>
      <w:pPr>
        <w:pStyle w:val="Normal"/>
        <w:shd w:fill="FFFFFF" w:val="clear"/>
        <w:spacing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6:00Z</dcterms:created>
  <dc:creator>Admin</dc:creator>
  <dc:description/>
  <cp:keywords/>
  <dc:language>en-US</dc:language>
  <cp:lastModifiedBy>Admin</cp:lastModifiedBy>
  <cp:lastPrinted>2021-12-13T17:01:00Z</cp:lastPrinted>
  <dcterms:modified xsi:type="dcterms:W3CDTF">2022-12-16T09:21:00Z</dcterms:modified>
  <cp:revision>19</cp:revision>
  <dc:subject/>
  <dc:title>                                                                                        </dc:title>
</cp:coreProperties>
</file>