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рішення двадцять сьомої сесії Новосанжарської селищної ради восьмого скликання</w:t>
      </w:r>
    </w:p>
    <w:p>
      <w:pPr>
        <w:pStyle w:val="Normal"/>
        <w:pBdr/>
        <w:ind w:left="1119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д 14 грудня 2022 р. № 20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Напрями діяльності та заходи Програм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2"/>
        <w:gridCol w:w="2693"/>
        <w:gridCol w:w="1417"/>
        <w:gridCol w:w="1294"/>
        <w:gridCol w:w="1229"/>
        <w:gridCol w:w="1134"/>
        <w:gridCol w:w="1134"/>
        <w:gridCol w:w="2875"/>
      </w:tblGrid>
      <w:tr>
        <w:trPr>
          <w:trHeight w:val="5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заході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ерела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нансуванн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н. по рокам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21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бання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ливно-мастильних матеріалів для службових спеціально-обладнаних автомобілів, які закріплені за Новосанжарською селищною територіальною громад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Полтавській області, ГУНП в Полтавській області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,8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,8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ащення криміногенної обстановки, надання поліцейських послуг населенню на території Новосанжарської селищної територіальної громади</w:t>
            </w:r>
          </w:p>
        </w:tc>
      </w:tr>
      <w:tr>
        <w:trPr>
          <w:trHeight w:val="3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номонтаж для службових спеціально-обладнаних автомобілів, які закріплені за Новосанжарською селищною територіальною громад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Полтавській області, ГУНП в Полтавській області, Фінансовий відділ Новосанжарської селищної ради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ращення криміногенної обстановки, надання поліцейських послуг населенню на території Новосанжарської селищної територіальної громад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новлення дорожніх знаків на території Новосанжарської селищ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езпечення учасників дорожнього руху комфортними та безпечними умовами дорожнього руху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новлення освітлення біля пішохідних переходів, що знаходяться біля шкіл Новосанжарської селищ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езпечення учасників шкільного процесу безпечними умовами переходу дороги у темну пору доби та за умов недостатньої видимості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ановлення камер спостере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штування серверної для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берігання інформації з камер відеоспостере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дбання засобів захисту для громадських формувань з охорони громадського 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РУП ГУНП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олтавській області, ГУНП в Полтавській області, Фінансовий відділ Новосанжарської селищної ради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8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іально – технічне забезпечення військових частин та підрозділів територіальної оборони, громадських формувань територіальної громади, виконання завдань територіальної оборони та організація участі у здійсненні заходів, пов’язаних з захистом населення у період воєнного стану, всього, в тому числі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1,15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8.1.  придбання паливно-мастильних матеріалів, предметів, матеріалів, обладнання та інвентаря, обладнання і предметів довгострокового користування та інш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тавський ОТЦК та СП, Фінансовий відділ Новосанжарської селищ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8.2  придбання паливно-мастильних матеріалів, предметів, матеріалів,  обладнання та інвентаря, оплата енергоносіїв, комунальних та інших послуг, придбання обладнання і предметів довгострокового користування та ін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авчий комітет Новосанжарської селищної ради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діл освіт Новосанжарської селищної рад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овосанжарський ліце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денківський ліц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анжарської селищної ради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ші джерела,  не заборонені законодавством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межах затверджених асигнува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очнюється після надходження кошт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8.3  поповнення стартового пакету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Vodafone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(1 шт) для смартф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lackviev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V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90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4/64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наданого для діяльності 87 окремого батальйону територіальної об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онавчий комітет Новосанжарської селищної ради,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 окремий батальйон територіальної об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5,4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4,3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3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 сесії                                                                         Таміла МУЗИКА</w:t>
      </w:r>
    </w:p>
    <w:p>
      <w:pPr>
        <w:pStyle w:val="Normal"/>
        <w:pBdr/>
        <w:ind w:left="680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pBdr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 рішення двадцять сьомої сесії Новосанжарської селищної ради восьмого скликання</w:t>
      </w:r>
    </w:p>
    <w:p>
      <w:pPr>
        <w:pStyle w:val="Normal"/>
        <w:pBdr/>
        <w:ind w:left="680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ід 14 грудня 2022 р. № 20</w:t>
      </w:r>
    </w:p>
    <w:p>
      <w:pPr>
        <w:pStyle w:val="Normal"/>
        <w:pBdr/>
        <w:ind w:left="68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и профілактики правопорушень, боротьби зі злочинністю, забезпечення законності, правопорядку та оборонної роботи на території Новосанжарської селищної територіальної громади на 2022-2025 рок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4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22"/>
        <w:gridCol w:w="6237"/>
      </w:tblGrid>
      <w:tr>
        <w:trPr>
          <w:trHeight w:val="3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ні да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ець Програми</w:t>
            </w:r>
          </w:p>
        </w:tc>
      </w:tr>
      <w:tr>
        <w:trPr>
          <w:trHeight w:val="6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, ВП № 3 Полтавського РУП ГУНП в Полтавській області,2 відділ Полтавського РТЦК та СП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для розроблення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ий кодекс України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взаємодії з правоохоронними органами, оборонної, мобілізаційної роботи та з питань цивільного захисту виконавчого комітету Новосанжарської селищної ради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іврозробникПрограм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П № 3 Полтавського РУП ГУНП в Полтавській області, 2 відділ Полтавського РТКЦ та СП</w:t>
            </w:r>
          </w:p>
        </w:tc>
      </w:tr>
      <w:tr>
        <w:trPr>
          <w:trHeight w:val="57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онавчий комітет Новосанжарської селищної ради, ВП № 3 Полтавського РУП ГУНП в Полтавській області, Фінансовий відділ Новосанжарської селищної ради, 2 відділ Полтавського РТЦК та СП, підрозділи територіальної оборони</w:t>
            </w:r>
          </w:p>
        </w:tc>
      </w:tr>
      <w:tr>
        <w:trPr>
          <w:trHeight w:val="9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сім’ї, молоді та спорту виконавчого комітету Новосанжарської селищної ради, КНП «Новосанжарська центральна лікарня Новосанжарської селищної ради», КНП «Новосанжарський центр ПМСД Новосанжарської селищної ради»; ВП № 3 Полтавського РУП ГУНП в Полтавській області; КУ Новосанжарський центр соціальних служ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анжарської селищної ради, відділ соціального захисту населення та охорони здоров’я виконавчого комітету Новосанжарської селищної ради,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відділ Полтавського РТЦК та СП, підрозділи територіальної оборони</w:t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25 роки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сільських бюджетів, які беруть участь у виконанн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Новосанжарської селищної ради та інші джерела, не заборонені законодавством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альний обсяг фінансових ресурсів необхідний для реалізації програми, усього,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8,51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5,49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,34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4,340 тис. грн.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4,340 тис. грн.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ти бюджету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8,490 тис. грн.</w:t>
            </w:r>
          </w:p>
        </w:tc>
      </w:tr>
      <w:tr>
        <w:trPr>
          <w:trHeight w:val="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ержувач кошт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УНП в Полтавській області (у частині фінансування паливно – мастильних матеріалів), Полтавський ОТЦК та СП </w:t>
            </w:r>
          </w:p>
        </w:tc>
      </w:tr>
    </w:tbl>
    <w:p>
      <w:pPr>
        <w:pStyle w:val="Normal"/>
        <w:pBdr/>
        <w:tabs>
          <w:tab w:val="clear" w:pos="708"/>
          <w:tab w:val="left" w:pos="657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 сесії                                                                         Таміла МУЗИКА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6" w:gutter="0" w:header="0" w:top="5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User</dc:creator>
  <dc:description/>
  <cp:keywords/>
  <dc:language>en-US</dc:language>
  <cp:lastModifiedBy>Admin</cp:lastModifiedBy>
  <cp:lastPrinted>2022-12-16T11:19:00Z</cp:lastPrinted>
  <dcterms:modified xsi:type="dcterms:W3CDTF">2022-12-16T09:20:00Z</dcterms:modified>
  <cp:revision>7</cp:revision>
  <dc:subject/>
  <dc:title/>
</cp:coreProperties>
</file>