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двадцять сьомої сесії Новосанжарської селищної рад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4 грудн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 15</w:t>
      </w:r>
    </w:p>
    <w:p>
      <w:pPr>
        <w:pStyle w:val="Normal"/>
        <w:widowControl w:val="false"/>
        <w:spacing w:lineRule="exact" w:line="322"/>
        <w:ind w:right="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>ПРОГРА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>забезпечення діяльності Новосанжарської місцевої пожежної охорони на території Новосанжарської</w:t>
      </w:r>
      <w:r>
        <w:rPr>
          <w:rFonts w:cs="Times New Roman" w:ascii="Times New Roman" w:hAnsi="Times New Roman"/>
          <w:b/>
          <w:bCs/>
          <w:color w:val="212529"/>
          <w:sz w:val="40"/>
          <w:szCs w:val="40"/>
          <w:lang w:eastAsia="uk-UA"/>
        </w:rPr>
        <w:t xml:space="preserve"> селищної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 xml:space="preserve"> територіальної громади на 2023 р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т Нові Санжа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Програми забезпечення діяльн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овосанжарської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 місцевої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пожежної охорони на територі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овосанжарської селищної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7"/>
          <w:szCs w:val="27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>територіальної громади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3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8"/>
        <w:gridCol w:w="58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навчий комітет Новосанжарської селищн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вча баз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екс Цивільного захисту України, Закон України «Про місцеве самоврядування в Україні», Бюджетний кодекс Україн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анжарська місцева пожежна охор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іврозробник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uk-UA"/>
              </w:rPr>
              <w:t>Новосанжарська місцева пожежна охорон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uk-UA"/>
              </w:rPr>
              <w:t>Виконавчий комітет Новосанжарської селищної ради, Новосанжарська місцева пожежна охорона,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ансовий відділ Новосанжарської селищної ради, 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</w:t>
            </w:r>
          </w:p>
        </w:tc>
      </w:tr>
      <w:tr>
        <w:trPr>
          <w:trHeight w:val="1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Новосанжарської селищн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uk-UA"/>
              </w:rPr>
              <w:t>, бюджет Терешківської сільської територіальної громади та інших джерел фінансування, не заборонених чинним законодавством Україн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ий обсяг коштів бюджету Новосанжарської селищної територіальної громад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eastAsia="uk-UA"/>
        </w:rPr>
        <w:t>ІІ. 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  <w:lang w:val="en-US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567"/>
        <w:contextualSpacing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Програма забезпечення діяльності Новосанжарської місцевої пожежної охорони на території Новосанжарської </w:t>
      </w:r>
      <w:r>
        <w:rPr>
          <w:rFonts w:cs="Times New Roman" w:ascii="Times New Roman" w:hAnsi="Times New Roman"/>
          <w:bCs/>
          <w:color w:val="212529"/>
          <w:sz w:val="28"/>
          <w:szCs w:val="30"/>
          <w:lang w:eastAsia="uk-UA"/>
        </w:rPr>
        <w:t>селищної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територіальної громади на 2023 рік (далі Програма), розроблена на виконання вимог Кодексу цивільного захисту України,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Програма  визначає основні  напрями  створення місцевої пожежної  охорони та підрозділів МПК і ДПО на  території Новосанжарської селищної територіальної громади,  забезпечення  її  діяльності,  підтримки її розвитку та зміцнення матеріально-технічної  баз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center"/>
        <w:textAlignment w:val="baseline"/>
        <w:outlineLvl w:val="3"/>
        <w:rPr>
          <w:rFonts w:ascii="ProbaPro;Times New Roman" w:hAnsi="ProbaPro;Times New Roman" w:cs="ProbaPro;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 xml:space="preserve">ІІІ. </w:t>
      </w:r>
      <w:r>
        <w:rPr>
          <w:rFonts w:cs="ProbaPro;Times New Roman" w:ascii="ProbaPro;Times New Roman" w:hAnsi="ProbaPro;Times New Roman"/>
          <w:b/>
          <w:bCs/>
          <w:iCs/>
          <w:color w:val="000000"/>
          <w:sz w:val="30"/>
          <w:szCs w:val="30"/>
          <w:lang w:eastAsia="uk-UA"/>
        </w:rPr>
        <w:t>Мета та основні завдання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Метою Програми є забезпечення захисту населення, навколишнього природного середовища і небезпечних об'єктів, об'єктів підвищеної небезпеки, об'єктів з масовим перебуванням людей (далі - об'єкти) та населених пунктів Новосанжарської </w:t>
      </w:r>
      <w:r>
        <w:rPr>
          <w:rFonts w:cs="Times New Roman" w:ascii="Times New Roman" w:hAnsi="Times New Roman"/>
          <w:bCs/>
          <w:color w:val="212529"/>
          <w:sz w:val="28"/>
          <w:szCs w:val="30"/>
          <w:lang w:eastAsia="uk-UA"/>
        </w:rPr>
        <w:t xml:space="preserve">селищної 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територіальної громади від пожеж, підвищення рівня протипожежного захисту та створення сприятливих умов для реалізації державної політики у сфері пожежної безпе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eastAsia="uk-UA"/>
        </w:rPr>
        <w:t>Основними завданнями Програми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є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450" w:after="375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забезпечення діяльності Новосанжарської місцевої пожежної охорони,  зміцнення її матеріально-технічної бази та поліпшення соціально-побутових умов праці працівників місцевої  пожежної  охорон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450" w:after="375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організація навчання населення правилам пожежної безпе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450" w:after="375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передбачення в місцевому бюджеті коштів на придбання спеціальної пожежної техніки та спец обладнання для виконання завдань пов’язаних з надзвичайними ситуація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450" w:after="375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изначення потреб і пріоритетів в організації протипожежного захисту об’єктів всіх форм власності району, забезпечення їх техногенної безпек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450" w:after="375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творення, накопичення та утримання місцевого матеріального резерву для запобігання і ліквідації наслідків надзвичайних ситуаці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450" w:after="375"/>
        <w:ind w:left="0"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едопущення незаконного використання на інші цілі, виділених на забезпечення пожежної, техногенної безпеки та цивільного захисту бюджетних коштів і державних ресурс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. Основні напрями реалізації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567"/>
        <w:contextualSpacing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eastAsia="uk-UA"/>
        </w:rPr>
        <w:t>Основними  напрямами   реалізації   цієї  Програми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є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 привести протипожежний стан об'єктів та населених пунктів у відповідність з вимогами законодавчих та інших нормативно-правових актів у сфері пожежної безпе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 знизити ризик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 зменшити кількість пожеж, загиблих і травмованих людей, економічних втрат та матеріальних збитків; своєчасно виявляти осередки загорянь, оповіщувати про них населення та підрозділи пожежної охорони, видаляти продукти горіння із застосуванням систем протипожежного захист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забезпечення діяльності Новосанжарської місцевої пожежної охорони  шляхом фінансування витрат на її утримання відповідно до затвердженого кошторис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воєчасне та ефективне проведення робіт з рятування людей, забезпечення наявності необхідної кількості та справність джерел протипожежного водопостачанн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придбання для Новосанжарської місцевої пожежної охорони паливно-мастильних  матеріалів, пожежно-технічного озброєння і піноутворення; засобів захисту органів  диханн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забезпечення вивчення  правил  пожежної  безпеки  жителями  населених пунктів селищної  рад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ільшення кількості підрозділів місцевої пожежної охорони, що сприятиме у створенні умов для розширення зон обслуговування таких підрозділі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, внутрішніх протипожежних водогонів, природних і штучних водоймищ,  інших інженерних споруд водопостачан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eastAsia="uk-UA"/>
        </w:rPr>
        <w:t>Фінансове забезпечення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Фінансове забезпечення Програми здійснюється за рахунок коштів з бюджету </w:t>
      </w:r>
      <w:r>
        <w:rPr>
          <w:rFonts w:cs="Times New Roman" w:ascii="Times New Roman" w:hAnsi="Times New Roman"/>
          <w:bCs/>
          <w:sz w:val="28"/>
          <w:szCs w:val="28"/>
        </w:rPr>
        <w:t>Новосанжарської селищ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7"/>
          <w:lang w:eastAsia="uk-UA"/>
        </w:rPr>
        <w:t>, бюджету Терешківської сільської територіальної громади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та інших джерел, не заборонених  чинним законодавством.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і обсяги фінансування для розв'язання проблем, передбачених Програмою, визначаються виходячи із фінансових можливостей.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фінансування Програми уточнюються під час складання проектів  сільських бюджетів на відповідний рік у межах видатків, що передбачаються для кожного головного розпорядника коштів, відповідального за виконання окремих заходів, та в цілому, передбачених Програм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  <w:lang w:val="en-US" w:eastAsia="uk-UA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  <w:lang w:eastAsia="uk-UA"/>
        </w:rPr>
        <w:t>. Очікуванні результати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Програми дасть змогу створити в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Новосанжарській селищній територіальній громаді</w:t>
      </w:r>
      <w:r>
        <w:rPr>
          <w:rFonts w:cs="Times New Roman" w:ascii="Times New Roman" w:hAnsi="Times New Roman"/>
          <w:sz w:val="28"/>
          <w:szCs w:val="28"/>
        </w:rPr>
        <w:t xml:space="preserve">  єдину сист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ежної та техногенної безпеки, захисту населення і територій </w:t>
      </w:r>
      <w:r>
        <w:rPr>
          <w:rFonts w:cs="Times New Roman" w:ascii="Times New Roman" w:hAnsi="Times New Roman"/>
          <w:color w:val="000000"/>
          <w:sz w:val="28"/>
          <w:szCs w:val="28"/>
        </w:rPr>
        <w:t>від надзвичайних ситуаці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іпшити протипожежний захист об’єктів всіх форм власності, стан їх техногенної безпеки, зменшити кількість пожеж, аварій, надзвичайних ситуацій, пригод на воді та загибелі людей на них поліпшити стан матеріально-технічного забезпечення пожежно-рятувального підрозділу  на території 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Новосанжарської селищної  територіальної гром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селищної ради </w:t>
        <w:tab/>
        <w:tab/>
        <w:tab/>
        <w:tab/>
        <w:tab/>
        <w:t>Таміла МУЗ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textAlignment w:val="baseline"/>
        <w:outlineLvl w:val="3"/>
        <w:rPr>
          <w:rFonts w:ascii="Times New Roman" w:hAnsi="Times New Roman" w:cs="Times New Roman"/>
          <w:bCs/>
          <w:color w:val="212529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eastAsia="uk-UA"/>
        </w:rPr>
        <w:t>Додаток до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212529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212529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212529"/>
          <w:sz w:val="30"/>
          <w:szCs w:val="30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212529"/>
          <w:sz w:val="30"/>
          <w:szCs w:val="30"/>
          <w:lang w:eastAsia="uk-UA"/>
        </w:rPr>
        <w:t xml:space="preserve">Заходи Програми забезпечення діяльності </w:t>
      </w:r>
      <w:r>
        <w:rPr>
          <w:rFonts w:cs="Times New Roman" w:ascii="Times New Roman" w:hAnsi="Times New Roman"/>
          <w:b/>
          <w:bCs/>
          <w:color w:val="212529"/>
          <w:sz w:val="30"/>
          <w:szCs w:val="30"/>
          <w:lang w:eastAsia="uk-UA"/>
        </w:rPr>
        <w:t xml:space="preserve">Новосанжарської </w:t>
      </w:r>
      <w:r>
        <w:rPr>
          <w:rFonts w:cs="ProbaPro;Times New Roman" w:ascii="ProbaPro;Times New Roman" w:hAnsi="ProbaPro;Times New Roman"/>
          <w:b/>
          <w:bCs/>
          <w:color w:val="212529"/>
          <w:sz w:val="30"/>
          <w:szCs w:val="30"/>
          <w:lang w:eastAsia="uk-UA"/>
        </w:rPr>
        <w:t xml:space="preserve">місцевої пожежної охорони на території </w:t>
      </w:r>
      <w:r>
        <w:rPr>
          <w:rFonts w:cs="Times New Roman" w:ascii="Times New Roman" w:hAnsi="Times New Roman"/>
          <w:b/>
          <w:bCs/>
          <w:color w:val="212529"/>
          <w:sz w:val="30"/>
          <w:szCs w:val="30"/>
          <w:lang w:eastAsia="uk-UA"/>
        </w:rPr>
        <w:t>Новосанжарської селищної</w:t>
      </w:r>
      <w:r>
        <w:rPr>
          <w:rFonts w:cs="ProbaPro;Times New Roman" w:ascii="ProbaPro;Times New Roman" w:hAnsi="ProbaPro;Times New Roman"/>
          <w:b/>
          <w:bCs/>
          <w:color w:val="212529"/>
          <w:sz w:val="30"/>
          <w:szCs w:val="30"/>
          <w:lang w:eastAsia="uk-UA"/>
        </w:rPr>
        <w:t xml:space="preserve"> територіальної громади на 202</w:t>
      </w:r>
      <w:r>
        <w:rPr>
          <w:rFonts w:cs="Times New Roman" w:ascii="Times New Roman" w:hAnsi="Times New Roman"/>
          <w:b/>
          <w:bCs/>
          <w:color w:val="212529"/>
          <w:sz w:val="30"/>
          <w:szCs w:val="30"/>
          <w:lang w:eastAsia="uk-UA"/>
        </w:rPr>
        <w:t>3</w:t>
      </w:r>
      <w:r>
        <w:rPr>
          <w:rFonts w:cs="ProbaPro;Times New Roman" w:ascii="ProbaPro;Times New Roman" w:hAnsi="ProbaPro;Times New Roman"/>
          <w:b/>
          <w:bCs/>
          <w:color w:val="212529"/>
          <w:sz w:val="30"/>
          <w:szCs w:val="30"/>
          <w:lang w:eastAsia="uk-UA"/>
        </w:rPr>
        <w:t xml:space="preserve"> р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212529"/>
          <w:sz w:val="30"/>
          <w:szCs w:val="30"/>
          <w:lang w:eastAsia="uk-UA"/>
        </w:rPr>
      </w:pPr>
      <w:r>
        <w:rPr>
          <w:b/>
          <w:bCs/>
          <w:color w:val="212529"/>
          <w:sz w:val="30"/>
          <w:szCs w:val="30"/>
          <w:lang w:eastAsia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98"/>
        <w:gridCol w:w="3041"/>
        <w:gridCol w:w="1452"/>
        <w:gridCol w:w="1995"/>
      </w:tblGrid>
      <w:tr>
        <w:trPr>
          <w:trHeight w:val="16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8"/>
                <w:szCs w:val="2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8"/>
                <w:szCs w:val="28"/>
                <w:lang w:eastAsia="uk-UA"/>
              </w:rPr>
              <w:t>Виконавц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8"/>
                <w:szCs w:val="28"/>
                <w:lang w:eastAsia="uk-UA"/>
              </w:rPr>
              <w:t>Орієнтовні обсяги фінансових ресурсів, у тому числі за роками грн.,</w:t>
            </w:r>
          </w:p>
        </w:tc>
      </w:tr>
      <w:tr>
        <w:trPr>
          <w:trHeight w:val="4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24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Заробітна плата (в т. ч. за посадовими ставками та окладами, доплата обов'язкового характеру, матеріальна допомога на оздоровлення, премії, резервний фонд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2023 р. – </w:t>
              <w:br/>
              <w:t>2 200 000,00</w:t>
            </w:r>
          </w:p>
        </w:tc>
      </w:tr>
      <w:tr>
        <w:trPr>
          <w:trHeight w:val="5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арахування на оплату прац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 000,00</w:t>
            </w:r>
          </w:p>
        </w:tc>
      </w:tr>
      <w:tr>
        <w:trPr>
          <w:trHeight w:val="11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Придбання ПММ (бензинА92,ДП,Масло дизельне,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тосол,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гальмівна рідина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2022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Придбання  спецодягу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20 000,00</w:t>
            </w:r>
          </w:p>
        </w:tc>
      </w:tr>
      <w:tr>
        <w:trPr>
          <w:trHeight w:val="6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Придбання канцелярського товар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 xml:space="preserve">2023 р. – </w:t>
              <w:br/>
              <w:t>5 000,00</w:t>
            </w:r>
          </w:p>
        </w:tc>
      </w:tr>
      <w:tr>
        <w:trPr>
          <w:trHeight w:val="8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Проходження медогля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13 000,00</w:t>
            </w:r>
          </w:p>
        </w:tc>
      </w:tr>
      <w:tr>
        <w:trPr>
          <w:trHeight w:val="9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Придбання запчастин до пожежного автомобіля та іншого обладнан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2023 р. – </w:t>
              <w:br/>
              <w:t>40 000,00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Оплата послуг по страхуванню автомобіля та працівник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2023 р. – </w:t>
              <w:br/>
              <w:t>5 000,00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Придбання господарських товарі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2023 р. –</w:t>
              <w:br/>
              <w:t>3 000.00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Придб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- автомобільної радіостанції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en-US" w:eastAsia="uk-UA"/>
              </w:rPr>
              <w:t>Motorola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 з антеною на магнітній осно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- портативна (переносна) радіостанція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en-US" w:eastAsia="uk-UA"/>
              </w:rPr>
              <w:t>Motorola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 xml:space="preserve"> з  додатковими акумуляторами та зарядним пристроєм (4 комплект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овосанжарська місцева пожежна охор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uk-UA"/>
              </w:rPr>
              <w:t>2023 р. – 22000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50" w:after="375"/>
        <w:textAlignment w:val="baseline"/>
        <w:outlineLvl w:val="3"/>
        <w:rPr>
          <w:rFonts w:ascii="Times New Roman" w:hAnsi="Times New Roman" w:cs="Times New Roman"/>
          <w:bCs/>
          <w:color w:val="212529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30"/>
          <w:lang w:eastAsia="uk-UA"/>
        </w:rPr>
        <w:t xml:space="preserve">Всього по розрахунках </w:t>
      </w:r>
      <w:r>
        <w:rPr>
          <w:rFonts w:cs="Times New Roman" w:ascii="Times New Roman" w:hAnsi="Times New Roman"/>
          <w:bCs/>
          <w:sz w:val="28"/>
          <w:szCs w:val="30"/>
          <w:lang w:eastAsia="uk-UA"/>
        </w:rPr>
        <w:t>програми  -  3</w:t>
      </w:r>
      <w:r>
        <w:rPr>
          <w:rFonts w:cs="Times New Roman" w:ascii="Times New Roman" w:hAnsi="Times New Roman"/>
          <w:sz w:val="28"/>
          <w:szCs w:val="28"/>
        </w:rPr>
        <w:t> 070 000,00 грн.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cs="Times New Roman"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Абзац списка Знак"/>
    <w:qFormat/>
    <w:rPr>
      <w:sz w:val="22"/>
      <w:szCs w:val="2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5:00Z</dcterms:created>
  <dc:creator>Пользователь Windows</dc:creator>
  <dc:description/>
  <cp:keywords/>
  <dc:language>en-US</dc:language>
  <cp:lastModifiedBy>Admin</cp:lastModifiedBy>
  <cp:lastPrinted>2022-12-06T12:53:00Z</cp:lastPrinted>
  <dcterms:modified xsi:type="dcterms:W3CDTF">2022-12-16T09:00:00Z</dcterms:modified>
  <cp:revision>31</cp:revision>
  <dc:subject/>
  <dc:title/>
</cp:coreProperties>
</file>