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90525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двадцять сьом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 року                   смт Нові Санжари                                       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йнятості населення Новосанжар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ої р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першої статті 26 Закону України «Про місцеве самоврядування в Україні», статті 14 Закону України «Про зайнятість населення» та з метою забезпечення продуктивної зайнятості і соціального захисту незайнятого населення на території Новосанжарської територіальної громади, враховуючи висновки галузевих постійних комісій селищної ради,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4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граму зайнятості населення Новосанжарської селищної ради на 2023 рік згідно з додатк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В</w:t>
      </w:r>
      <w:r>
        <w:rPr>
          <w:sz w:val="28"/>
          <w:szCs w:val="28"/>
        </w:rPr>
        <w:t>иконавч</w:t>
      </w:r>
      <w:r>
        <w:rPr>
          <w:sz w:val="28"/>
          <w:szCs w:val="28"/>
          <w:lang w:val="uk-UA"/>
        </w:rPr>
        <w:t>ому комітету</w:t>
      </w:r>
      <w:r>
        <w:rPr>
          <w:sz w:val="28"/>
          <w:szCs w:val="28"/>
        </w:rPr>
        <w:t xml:space="preserve"> Новосанжарської селищної ради </w:t>
      </w:r>
      <w:r>
        <w:rPr>
          <w:sz w:val="28"/>
          <w:szCs w:val="28"/>
          <w:lang w:val="uk-UA"/>
        </w:rPr>
        <w:t>забезпечити виконання заходів Прогр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Програми проводити за рахунок коштів селищного бюджету та інших коштів, не заборонених законодавством.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селищної ради з питань освіти, культури, охорони здоров’я, соціального захисту населення, молоді, фізкультури та спор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                                                    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Admin</dc:creator>
  <dc:description/>
  <cp:keywords/>
  <dc:language>en-US</dc:language>
  <cp:lastModifiedBy>Admin</cp:lastModifiedBy>
  <cp:lastPrinted>2020-12-17T10:57:00Z</cp:lastPrinted>
  <dcterms:modified xsi:type="dcterms:W3CDTF">2022-12-16T09:10:00Z</dcterms:modified>
  <cp:revision>20</cp:revision>
  <dc:subject/>
  <dc:title> </dc:title>
</cp:coreProperties>
</file>