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4767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60" w:after="0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двадцять восьм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0 грудня 2022 року                            смт Нові Санжари                                           № 1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/>
      </w:pPr>
      <w:r>
        <w:rPr>
          <w:b/>
          <w:sz w:val="26"/>
          <w:szCs w:val="26"/>
        </w:rPr>
        <w:t xml:space="preserve">Про затвердження технічної документації та передачу у власність земельної ділянки площею 0,2500 га для будівництва і обслуговування житлового будинку, господарських будівель і споруд (присадибна ділянка)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ці Корнійчук К.М. за адресою вулиця Вільхова, 29, с. Дубина,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-2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Керуючись статтями 12, 81, 118, 121, 125, 126, підпунктом 5 пункту 27 Розділу Х «Перехідних положень» Земельного кодексу України, статтею 55 Закону України «Про землеустрій», пунктом 34 статті 26 Закону України «Про місцеве самоврядування в Україні», розглянувши заяву громадянки Корнійчук К.М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лощею 0,2500 га для будівництва і обслуговування житлового будинку, господарських будівель і споруд (присадибна ділянка) за адресою </w:t>
      </w:r>
      <w:r>
        <w:rPr>
          <w:sz w:val="26"/>
          <w:szCs w:val="26"/>
          <w:lang w:eastAsia="ru-RU"/>
        </w:rPr>
        <w:t>вулиця Вільхова, 29, с. Дубина, Полтавського району, Полтавської області, яка виготовлена ФОП Недільком С.І., витяг з Державного земельного кадастру про земельну ділянку від 19.11.2022 року, враховуючи рекомендації галузевої постійної комісії селищної ради,</w:t>
      </w:r>
    </w:p>
    <w:p>
      <w:pPr>
        <w:pStyle w:val="3"/>
        <w:ind w:right="-2"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3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ищна рада вирішила:</w:t>
      </w:r>
    </w:p>
    <w:p>
      <w:pPr>
        <w:pStyle w:val="22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>1. Затвердити громадянці Корнійчук Клавдії Михайлівні технічну документацію із землеустрою щодо встановлення (відновлення) меж земельної ділянки в натурі (на місцевості) площею 0,2500 га, кадастровий номер 5323485502:02:001:0384, для будівництва і обслуговування житлового будинку, господарських будівель і споруд (присадибна ділянка) за адресою вулиця Вільхова, 29, с. Дубина, Полтавського району, Полтавської області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 xml:space="preserve">2. Передати у власність громадянці Корнійчук Клавдії Михайлівні земельну ділянку площею 0,2500 га, </w:t>
      </w:r>
      <w:bookmarkStart w:id="0" w:name="_Hlk74301191"/>
      <w:bookmarkEnd w:id="0"/>
      <w:r>
        <w:rPr>
          <w:sz w:val="26"/>
          <w:szCs w:val="26"/>
        </w:rPr>
        <w:t>кадастровий номер 5323485502:02:001:0384, для будівництва і обслуговування житлового будинку, господарських будівель і споруд (присадибна ділянка) за адресою вулиця Вільхова, 29, с. Дубина, Полтавського району, Полтавської області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 xml:space="preserve">3. Громадянці </w:t>
      </w:r>
      <w:bookmarkStart w:id="1" w:name="_Hlk88478981"/>
      <w:r>
        <w:rPr>
          <w:sz w:val="26"/>
          <w:szCs w:val="26"/>
        </w:rPr>
        <w:t xml:space="preserve">Корнійчук К.М. </w:t>
      </w:r>
      <w:bookmarkEnd w:id="1"/>
      <w:r>
        <w:rPr>
          <w:sz w:val="26"/>
          <w:szCs w:val="26"/>
        </w:rPr>
        <w:t>зареєструвати земельну ділянку відповідно до чинного законодавства.</w:t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Громадянці Корнійчук К.М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Селищний голова   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8:00Z</dcterms:created>
  <dc:creator>URA</dc:creator>
  <dc:description/>
  <cp:keywords/>
  <dc:language>en-US</dc:language>
  <cp:lastModifiedBy>Admin</cp:lastModifiedBy>
  <cp:lastPrinted>2022-12-15T11:14:00Z</cp:lastPrinted>
  <dcterms:modified xsi:type="dcterms:W3CDTF">2023-01-02T08:12:00Z</dcterms:modified>
  <cp:revision>10</cp:revision>
  <dc:subject/>
  <dc:title>Новосанжарська селищна рада Полтавської області</dc:title>
</cp:coreProperties>
</file>