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381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/>
      </w:pPr>
      <w:r>
        <w:rPr>
          <w:bCs/>
          <w:sz w:val="26"/>
          <w:szCs w:val="26"/>
          <w:lang w:val="uk-UA"/>
        </w:rPr>
        <w:t>30 грудня 2022 року                        смт Нові Санжари                                            № 36</w:t>
      </w:r>
    </w:p>
    <w:p>
      <w:pPr>
        <w:pStyle w:val="Normal"/>
        <w:ind w:right="-82" w:hanging="0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(згоди) на виготовлення технічної документації із землеустрою щодо поділу та об'єднання земельних ділянок </w:t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ї власності загальною площею 36,9124 га, кадастровий номер 5323483200:00:002:0058, яка розташована в межах с. Горобці, </w:t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5220" w:leader="none"/>
        </w:tabs>
        <w:ind w:right="29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ями 12, 79-1 Земельного кодексу України, статтями 19, 56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дозвіл (згоду) на виготовлення технічної документації із землеустрою щодо поділу та об’єднання земельних ділянок комунальної власності загальною площею 36,9124 га, кадастровий номер 5323483200:00:002:0058, яка розташована в межах с. Горобці, Полтавського району, Полтавської області, із земель комунальної власності (для створення громадських пасовищ) на п’ять окремих земельних ділянок: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3,9317 га;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1,9383 га;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11,4875 га;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3,1646 га;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16,3903 г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конавчому комітету Новосанжарської селищної ради замовити виготовлення технічної документації із землеустрою щодо поділу та об'єднання земельної ділянки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3. Селищному голові укласти договір із землевпорядною організацією на виконання робіт щодо поділу земельної ділянки, зазначеної у пункті 1 цього рішення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4. Розроблену відповідно до чинного законодавства </w:t>
      </w:r>
      <w:bookmarkStart w:id="0" w:name="_Hlk113875773"/>
      <w:r>
        <w:rPr>
          <w:sz w:val="26"/>
          <w:szCs w:val="26"/>
        </w:rPr>
        <w:t>технічну документацію із землеустрою щодо поділу та об'єднання земельних ділянок подати</w:t>
      </w:r>
      <w:bookmarkEnd w:id="0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5:00Z</dcterms:created>
  <dc:creator>URA</dc:creator>
  <dc:description/>
  <cp:keywords/>
  <dc:language>en-US</dc:language>
  <cp:lastModifiedBy>Admin</cp:lastModifiedBy>
  <cp:lastPrinted>2022-09-12T14:56:00Z</cp:lastPrinted>
  <dcterms:modified xsi:type="dcterms:W3CDTF">2023-01-02T11:57:00Z</dcterms:modified>
  <cp:revision>5</cp:revision>
  <dc:subject/>
  <dc:title>Новосанжарська селищна рада Полтавської області</dc:title>
</cp:coreProperties>
</file>