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удня 2022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ів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истуна В.І., Делії В.В. щодо надання разової грошової допомоги громадянці Чухліб Н.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ів Новосанжарської селищної ради Делії Вікторії Володимирівни, Свистуна Віталія Івановича про надання разової грошової допомоги громадянці Чухліб Наталії Іванівні, ****відповідно до Програми надання депутатами селищної ради допомоги соціально незахищеним громадянам на 2022 рік, затвердженої рішенням сімнадцятої сесії селищної ради восьмого скликання від 24.12.2021 р.   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разову грошову допомогу громадянці Чухліб Наталії Іванівні в розмірі ****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>Заступник селищного голови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х органів ради                                                    Віталій МОКЛ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1:00Z</dcterms:created>
  <dc:creator>Admin</dc:creator>
  <dc:description/>
  <cp:keywords/>
  <dc:language>en-US</dc:language>
  <cp:lastModifiedBy>Admin</cp:lastModifiedBy>
  <cp:lastPrinted>2022-12-22T14:37:00Z</cp:lastPrinted>
  <dcterms:modified xsi:type="dcterms:W3CDTF">2023-01-06T13:13:00Z</dcterms:modified>
  <cp:revision>14</cp:revision>
  <dc:subject/>
  <dc:title> </dc:title>
</cp:coreProperties>
</file>