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b w:val="false"/>
          <w:b w:val="false"/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нгуряну В.Л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Унгуряна Василя Леонідовича, який зареєстрований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Унгуряну Василю Леонідовичу в розмірі ****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Заступник селищного голови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 xml:space="preserve">виконавчих органів ради                                                    Віталій МОКЛЯК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4:00Z</dcterms:created>
  <dc:creator>Admin</dc:creator>
  <dc:description/>
  <cp:keywords/>
  <dc:language>en-US</dc:language>
  <cp:lastModifiedBy>Admin</cp:lastModifiedBy>
  <cp:lastPrinted>2022-12-23T15:24:00Z</cp:lastPrinted>
  <dcterms:modified xsi:type="dcterms:W3CDTF">2023-01-06T13:15:00Z</dcterms:modified>
  <cp:revision>14</cp:revision>
  <dc:subject/>
  <dc:title> </dc:title>
</cp:coreProperties>
</file>