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2004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0 грудня 2022 року                       смт Нові Санжари                                         № 5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ідмову у затвердженні технічної документації із землеустрою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щодо встановлення (відновлення) меж земельної ділянки в натурі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на місцевості) площею 3,0217 га для ведення товарного сільськогосподарського виробництва громадянці Молдови Мереуці Н.П. за межами населених пунктів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иторії Новосанжарської селищної ради Полтавського району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6660" w:leader="none"/>
        </w:tabs>
        <w:ind w:right="0" w:firstLine="567"/>
        <w:rPr/>
      </w:pPr>
      <w:r>
        <w:rPr>
          <w:sz w:val="27"/>
          <w:szCs w:val="27"/>
        </w:rPr>
        <w:t>Керуючись статтями 12, 22, 33, 81, 118, 121, 125, 126, 130 Земельного кодексу України, статтями 25, 55 Закону України «Про землеустрій», пунктом 34 статті 26 Закону України «Про місцеве самоврядування в Україні», розглянувши заяву громадянки Молдови Мереуци Н.П. про затвердження технічної документацію із землеустрою щодо встановлення (відновлення) меж земельної ділянки в натурі (на місцевості) площею 3,0217 га для ведення товарного сільськогосподарського виробництва на території Новосанжарської селищної ради Полтавського району, Полтавської області, виготовлену ФОП Чмихалом Р.М., витяг з Державного земельного кадастру про земельну ділянку від 24.01.2022 року та враховуючи рекомендації галузевої постійної комісії селищної ради,</w:t>
      </w:r>
    </w:p>
    <w:p>
      <w:pPr>
        <w:pStyle w:val="31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ищна рада вирішила:</w:t>
      </w:r>
    </w:p>
    <w:p>
      <w:pPr>
        <w:pStyle w:val="3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before="0" w:after="100"/>
        <w:ind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ідмовити громадянці Молдови Мереуці Надії Петрівні у затвердженні технічної документації із землеустрою щодо встановлення (відновлення) меж земельної ділянки в натурі (на місцевості) площею 3,0217 га, кадастровий номер 5323480700:00:001:0523, для ведення товарного сільськогосподарського виробництва на території Новосанжарської селищної ради Полтавського району Полтавської області у зв’язку з тим, що відповідно до пункту 1 статті 130 Земельного кодексу України набувати право власності на земельні ділянки сільськогосподарського призначення можуть громадяни Украї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zh-CN"/>
        </w:rPr>
        <w:t>2</w:t>
      </w:r>
      <w:r>
        <w:rPr>
          <w:sz w:val="27"/>
          <w:szCs w:val="27"/>
          <w:lang w:val="uk-UA" w:eastAsia="zh-CN"/>
        </w:rPr>
        <w:t>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firstLine="708"/>
        <w:jc w:val="both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Normal"/>
        <w:ind w:firstLine="708"/>
        <w:jc w:val="both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Normal"/>
        <w:ind w:firstLine="708"/>
        <w:jc w:val="both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Normal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елищний голова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6:00Z</dcterms:created>
  <dc:creator>URA</dc:creator>
  <dc:description/>
  <cp:keywords/>
  <dc:language>en-US</dc:language>
  <cp:lastModifiedBy>Admin</cp:lastModifiedBy>
  <cp:lastPrinted>2022-12-27T16:47:00Z</cp:lastPrinted>
  <dcterms:modified xsi:type="dcterms:W3CDTF">2023-01-03T09:05:00Z</dcterms:modified>
  <cp:revision>6</cp:revision>
  <dc:subject/>
  <dc:title>Новосанжарська селищна рада Полтавської області</dc:title>
</cp:coreProperties>
</file>