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восьм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0 грудня </w:t>
      </w:r>
      <w:r>
        <w:rPr>
          <w:sz w:val="28"/>
          <w:szCs w:val="28"/>
          <w:lang w:val="uk-UA"/>
        </w:rPr>
        <w:t>2022 року                   смт Нові Санжари                                    № 5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ення додаткової угоди до договору оренди землі від 08.12.2014 року, зареєстрованого 22.01.2015 р. за № 8485818 з громадянином Нечитайлом І.П. за межами населеного пункту с. Великий Кобелячок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567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громадянина Нечитайла І.П. про внесення змін до договору оренди землі від 08.12.2014 року, зареєстрованого 22.01.2015 року за № 8485818, кадастровий номер </w:t>
      </w:r>
      <w:r>
        <w:rPr>
          <w:bCs/>
          <w:sz w:val="28"/>
          <w:szCs w:val="28"/>
        </w:rPr>
        <w:t xml:space="preserve">5323480400:00:005:1001, за межами населеного пункту с. Великий Кобелячок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3,9998 га, укладеного                  08 грудня 2014 року, зареєстрованого 22.01.2015 року за № 8485818, з громадянином Нечитайлом Іваном Петровичем для ведення товарного сільськогосподарського виробництва за межами населеного пункту                              с. Великий Кобелячок, Полтавського району, Полтавської області, зокрема: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Головного управління Держземагентства у Полтавській області, в особі першого заступника начальника Головного управління Держземагентства у Полтавській області Шарого Григорія Івановича, що діє на підставі Положення про Головне управління, затвердженого наказом Держземагентства України від 14.06.2013 № 264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2. Пункт 5 Договору викласти в наступній редакції: «Нормативна грошова оцінка земельної ділянки на дату укладення додаткової угоди становить 103 799,07 грн. (сто три тисячі сімсот дев’яносто дев’ять гривень                07 коп.)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3. Пункт 8 Договору викласти в наступній редакції: «Договір діє 21 рік і один місяць до 22.02.2036 року. Після закінчення строку орендар має переважне право на укладення договору оренди землі на новий строк».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1037,99 грн на р/р UA078999980334139815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08.12.2014 року, зареєстрованого 22.01.2015 року за № 8485818, на земельну ділянку площею 3,9998 га, кадастровий номер 5323480400:00:005:1001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3. Громадянину Нечитайлу І.П.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6:00Z</dcterms:created>
  <dc:creator>URA</dc:creator>
  <dc:description/>
  <cp:keywords/>
  <dc:language>en-US</dc:language>
  <cp:lastModifiedBy>Admin</cp:lastModifiedBy>
  <cp:lastPrinted>2022-11-02T11:53:00Z</cp:lastPrinted>
  <dcterms:modified xsi:type="dcterms:W3CDTF">2023-01-03T09:25:00Z</dcterms:modified>
  <cp:revision>8</cp:revision>
  <dc:subject/>
  <dc:title>Новосанжарська селищна рада Полтавської області</dc:title>
</cp:coreProperties>
</file>