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восьм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30 грудня </w:t>
      </w:r>
      <w:r>
        <w:rPr>
          <w:sz w:val="28"/>
          <w:szCs w:val="28"/>
          <w:lang w:val="uk-UA"/>
        </w:rPr>
        <w:t>2022 року                   смт Нові Санжари                                   № 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кладення додаткової угоди до договору оренди землі від 23.06.2014 року, зареєстрованого 30.10.2014 р. за № 7515625 з громадянином Врублевським В.Б. в межах с. Лисівка, Полтавського район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 Закону України «Про місцеве самоврядування в Україні», розглянувши заяву громадянина Врублевського В.Б. про внесення змін до договору оренди землі від 23.06.2014 року, зареєстрованого 30.10.2014 року за № 7515625, кадастровий номер </w:t>
      </w:r>
      <w:r>
        <w:rPr>
          <w:bCs/>
          <w:sz w:val="28"/>
          <w:szCs w:val="28"/>
        </w:rPr>
        <w:t xml:space="preserve">5323484400:00:002:0682, в межах с. Лисівка, </w:t>
      </w:r>
      <w:r>
        <w:rPr>
          <w:sz w:val="28"/>
          <w:szCs w:val="28"/>
        </w:rPr>
        <w:t>Полтавського району,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11,5142 га, укладеного 23 червня 2014 року, зареєстрованого 30.10.2014 року за № 7515625, з громадянином Врублевським Валерієм Богдановичем для ведення товарного сільськогосподарського виробництва в межах с. Лисівка, Полтавського району, Полтавської області, зокрема: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Пологівської сільської ради, в особі сільського голови Козки Любові Іванівни, що діє на підставі Статуту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»;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1.2. Пункт 2 Договору викласти в наступній редакції: «В оренду передається земельна ділянка загальною площею 11,5142 га, у тому числі угіддя - рілля площею 11,5142 га, кадастровий номер 5323484400:00:002:0682.»;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5 Договору викласти в наступній редакції: «Нормативна грошова оцінка земельної ділянки на дату укладення додаткової угоди становить 262 514,25 грн. (двісті шістдесят дві тисячі п’ятсот чотирнадцять гривень 25 коп.)»;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8 Договору викласти в наступній редакції: «Договір діє 49 років і один місяць до 30.11.2063 року. Після закінчення строку орендар має переважне право на укладення договору оренди на новий строк». </w:t>
      </w:r>
    </w:p>
    <w:p>
      <w:pPr>
        <w:pStyle w:val="Normal"/>
        <w:spacing w:before="0" w:after="12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2 625,14 грн на р/р UA078999980334139815000016620, одержувач ГУК у Полтавській обл. смт Нові Санжари 18010600 код ЗКПО 37959255, банк Казначейство України (ЄАП)». </w:t>
      </w:r>
    </w:p>
    <w:p>
      <w:pPr>
        <w:pStyle w:val="23"/>
        <w:spacing w:lineRule="auto" w:line="240" w:before="0" w:after="80"/>
        <w:ind w:left="0" w:firstLine="709"/>
        <w:jc w:val="both"/>
        <w:rPr/>
      </w:pPr>
      <w:r>
        <w:rPr>
          <w:sz w:val="28"/>
          <w:szCs w:val="28"/>
          <w:lang w:val="uk-UA"/>
        </w:rPr>
        <w:t>2. Уповноважити селищного голову Супруна Г.І., враховуючи вимоги цього рішення та чинного законодавства України, підписати додаткову угоду до договору оренди землі від 23.06.2014 року, зареєстрованого 30.10.2014 року за № 7515625, на земельну ділянку площею 11,5142 га, кадастровий номер 5323484400:00:002:0682.</w:t>
      </w:r>
    </w:p>
    <w:p>
      <w:pPr>
        <w:pStyle w:val="Normal"/>
        <w:spacing w:before="0" w:after="120"/>
        <w:ind w:right="-5" w:firstLine="708"/>
        <w:jc w:val="both"/>
        <w:rPr/>
      </w:pPr>
      <w:r>
        <w:rPr>
          <w:sz w:val="28"/>
          <w:szCs w:val="28"/>
          <w:lang w:val="uk-UA"/>
        </w:rPr>
        <w:t>3. Громадянину Врублевському В.Б.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0:00Z</dcterms:created>
  <dc:creator>URA</dc:creator>
  <dc:description/>
  <cp:keywords/>
  <dc:language>en-US</dc:language>
  <cp:lastModifiedBy>Admin</cp:lastModifiedBy>
  <cp:lastPrinted>2022-12-28T15:27:00Z</cp:lastPrinted>
  <dcterms:modified xsi:type="dcterms:W3CDTF">2023-01-03T09:37:00Z</dcterms:modified>
  <cp:revision>9</cp:revision>
  <dc:subject/>
  <dc:title>Новосанжарська селищна рада Полтавської області</dc:title>
</cp:coreProperties>
</file>