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2321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16"/>
          <w:szCs w:val="16"/>
          <w:lang w:val="uk-UA" w:eastAsia="en-US"/>
        </w:rPr>
        <w:t xml:space="preserve">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грудня 2022 року                          смт Нові Санжари                                         № 6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та передачу у власність шляхом викупу за нормативною грошовою оцінкою земельну ділянку площею 3,4387 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ведення фермерського господарства громадянину Новохатньому Ю.І.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12, пунктом 6-1 Перехідних положень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го кодексу України, пунктом 34 статті 26 Закону України «Про місцеве самоврядування в Україні», розглянувши заяву Новохатнього Юрія Івановича про надання дозволу та передачу у власність шляхом викупу за нормативною грошовою оцінкою земельну ділянку площею </w:t>
      </w:r>
      <w:r>
        <w:rPr>
          <w:sz w:val="26"/>
          <w:szCs w:val="26"/>
        </w:rPr>
        <w:t xml:space="preserve">3,4387 га </w:t>
      </w:r>
      <w:r>
        <w:rPr>
          <w:sz w:val="26"/>
          <w:szCs w:val="26"/>
          <w:lang w:val="uk-UA"/>
        </w:rPr>
        <w:t>для ведення фермерського господарства, згідно з Державним актом на право постійного користування землею серії ПЛ, який зареєстровано в Книзі записів державних актів про право постійного користування землею за № 147 від 16 травня 1997 року, враховуючи рекомендації галузевої постійної комісії селищної рад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ередати громадянину Новохатньому Юрію Івановичу у власність шляхом викупу за нормативною грошовою оцінкою земельну ділянку площею 3,4387 га для ведення фермерського господарства, кадастровий номер 5323480400:00:002:0049, по ціні нормативної грошової оцінки, що становить 89 791,73 грн. (вісімдесят дев’ять тисяч сімсот дев’яносто одна гривня 73 коп.) з розстрочкою платежу на 3 (три) роки із сплати ціни земельної ділянки з рівним річним платежем з урахуванням індексу інфляції з правом дострокового викупу. Розрахунок за придбану земельну ділянку здійснюється щороку, рівними частинами, у місяць, що настає за звітним роком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тановити річний платіж за земельну ділянку площею 3,4387 га для ведення фермерського господарства, кадастровий номер 5323480400:00:002:0049, (нормативна грошова оцінка становить 89 791,73 грн.) в сумі 29 930,58 грн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. Уповноважити селищного голову Супруна Г.І. укласти договір купівлі-продажу земельної ділянки площею 3,4387 га, кадастровий номер 5323480400:00:002:0049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трати з укладання договору купівлі-продажу земельної ділянки покласти на громадянина Новохатнього Ю.І.</w:t>
      </w:r>
    </w:p>
    <w:p>
      <w:pPr>
        <w:pStyle w:val="23"/>
        <w:ind w:right="0" w:firstLine="567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URA</dc:creator>
  <dc:description/>
  <cp:keywords/>
  <dc:language>en-US</dc:language>
  <cp:lastModifiedBy>Admin</cp:lastModifiedBy>
  <cp:lastPrinted>2022-12-16T14:57:00Z</cp:lastPrinted>
  <dcterms:modified xsi:type="dcterms:W3CDTF">2023-01-03T09:48:00Z</dcterms:modified>
  <cp:revision>13</cp:revision>
  <dc:subject/>
  <dc:title>Новосанжарська селищна рада Полтавської області</dc:title>
</cp:coreProperties>
</file>