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ascii="Times New Roman" w:hAnsi="Times New Roman" w:cs="Times New Roman"/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2575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t xml:space="preserve">       </w:t>
      </w:r>
    </w:p>
    <w:p>
      <w:pPr>
        <w:pStyle w:val="Normal"/>
        <w:ind w:hanging="284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двадцять восьм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 грудня 2022 року                          смт Нові Санжари                                           № 6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та передачу у власність шляхом викупу за нормативною грошовою оцінкою земельну ділянку площею 19,8217 га для ведення 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ермерського господарства громадянину Хабузову К.Н.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ею 12, пунктом 6-1 Перехідних положень</w:t>
      </w:r>
      <w:r>
        <w:rPr>
          <w:color w:val="333333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емельного кодексу України, пунктом 34 статті 26 Закону України «Про місцеве самоврядування в Україні», розглянувши заяву громадянина Хабузова Костянтина Нестеровича про надання дозволу та передачу у власність шляхом викупу за нормативною грошовою оцінкою земельну ділянку </w:t>
      </w:r>
      <w:r>
        <w:rPr>
          <w:sz w:val="26"/>
          <w:szCs w:val="26"/>
        </w:rPr>
        <w:t>площею 19,8217 га</w:t>
      </w:r>
      <w:r>
        <w:rPr>
          <w:sz w:val="26"/>
          <w:szCs w:val="26"/>
          <w:lang w:val="uk-UA"/>
        </w:rPr>
        <w:t xml:space="preserve"> для ведення фермерського господарства, згідно з Державним актом на право постійного користування землею серії ПЛ, який зареєстровано в Книзі записів державних актів про право постійного користування землею за № 30 від 20.01.1998 р., враховуючи рекомендації галузевої постійної комісії селищної ради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1. Передати громадянину Хабузову Костянтину Нестеровичу у власність шляхом викупу за нормативною грошовою оцінкою земельну ділянку площею 19,8217 га для ведення фермерського господарства, кадастровий номер 5323480400:00:003:0103, по ціні нормативної грошової оцінки, що становить 499 620,10 грн. (чотириста дев’яносто дев’ять тисяч шістсот двадцять гривень 10 коп.) з розстрочкою платежу на 3 (три) роки із сплати ціни земельної ділянки з рівним річним платежем з урахуванням індексу інфляції з правом дострокового викупу. Розрахунок за придбану земельну ділянку здійснюється щороку, рівними частинами, у місяць, що настає за звітним рок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2. Встановити річний платіж за земельну ділянку площею 19,8217 га для ведення фермерського господарства, кадастровий номер 5323480400:00:003:0103, (нормативна грошова оцінка становить 499 620,10 грн.) в сумі 166 540,04 грн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3. Уповноважити селищного голову Супруна Г.І. укласти договір купівлі-продажу земельної ділянки площею 19,8217 га, кадастровий номер 5323480400:00:003:0103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итрати з укладання договору купівлі-продажу земельної ділянки покласти на громадянина Хабузова К.Н.</w:t>
      </w:r>
    </w:p>
    <w:p>
      <w:pPr>
        <w:pStyle w:val="23"/>
        <w:ind w:right="0" w:firstLine="567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3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right="0" w:firstLine="709"/>
        <w:jc w:val="both"/>
        <w:rPr/>
      </w:pPr>
      <w:r>
        <w:rPr/>
      </w:r>
    </w:p>
    <w:p>
      <w:pPr>
        <w:pStyle w:val="23"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Селищний голова       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46:00Z</dcterms:created>
  <dc:creator>URA</dc:creator>
  <dc:description/>
  <cp:keywords/>
  <dc:language>en-US</dc:language>
  <cp:lastModifiedBy>Admin</cp:lastModifiedBy>
  <cp:lastPrinted>2022-12-15T11:55:00Z</cp:lastPrinted>
  <dcterms:modified xsi:type="dcterms:W3CDTF">2023-01-03T11:26:00Z</dcterms:modified>
  <cp:revision>4</cp:revision>
  <dc:subject/>
  <dc:title>Новосанжарська селищна рада Полтавської області</dc:title>
</cp:coreProperties>
</file>