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  <w:tab/>
        <w:tab/>
        <w:tab/>
        <w:tab/>
        <w:tab/>
        <w:tab/>
        <w:t>ЗАТВЕРДЖЕНО</w:t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Полтавського РС № 6</w:t>
        <w:tab/>
        <w:tab/>
        <w:tab/>
        <w:t>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ії ДУ «Центр пробації»</w:t>
        <w:tab/>
        <w:tab/>
        <w:tab/>
        <w:tab/>
        <w:t xml:space="preserve">Новосанжарської селищ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олтавській області</w:t>
        <w:tab/>
        <w:tab/>
        <w:tab/>
        <w:tab/>
        <w:tab/>
        <w:t>від 10 січня 2023 р. № 2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полковник внутрішньої служ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Людмила СЕРЕ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б’єктів та видів робіт на території Новосанжарської селищної територіальної громади для відбування кримінального покарання у вигляді громадських робіт на 2023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Благоустрій та озеленення територій населених пунктів, установ освіти, охорони здоров’я, кладовищ, зон відпочинку і туризму, придорожніх см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Некваліфіковані роботи на будівництві або ремонтні роботи об’єктів соціальної сфе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Некваліфіковані роботи на будівництві автомобільних шляхів, каналізаційних, газових, водопровідних та інших транспортних спор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Упорядкування місць меморіального поховання, які мають офіційний стату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Роботи з відновлення заповідників, пам’яток архітектури, історії та куль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 Підсобні роботи на території територіальної громади по ремонту приватних житлових будинків одиноких осіб із числа ветеранів війни та інвалідів, що проводяться за рішенням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7. Упорядкування придорожніх смуг, прибирання берегів річок, несанкціонованих сміттєзвалищ, громадських криниць, очистка кана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8. Упорядкування територій населених пунктів територіальної громади з метою ліквідації наслідків надзвичайних ситуацій, визнаних рішенням органів виконавчої вл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санжарської селищної ради </w:t>
        <w:tab/>
        <w:tab/>
        <w:tab/>
        <w:tab/>
        <w:t xml:space="preserve"> Валентина ВАСИ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20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Bal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0" w:hanging="0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krainianBaltica;Times New Roman" w:hAnsi="UkrainianBaltica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FR1">
    <w:name w:val="FR1"/>
    <w:qFormat/>
    <w:pPr>
      <w:widowControl w:val="false"/>
      <w:bidi w:val="0"/>
      <w:spacing w:before="0" w:after="440"/>
      <w:ind w:left="8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200" w:after="0"/>
      <w:ind w:left="360" w:right="4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ind w:left="4253" w:hanging="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57:00Z</dcterms:created>
  <dc:creator>Test only</dc:creator>
  <dc:description/>
  <cp:keywords/>
  <dc:language>en-US</dc:language>
  <cp:lastModifiedBy>Admin</cp:lastModifiedBy>
  <cp:lastPrinted>2021-12-10T14:18:00Z</cp:lastPrinted>
  <dcterms:modified xsi:type="dcterms:W3CDTF">2023-01-10T14:12:00Z</dcterms:modified>
  <cp:revision>4</cp:revision>
  <dc:subject/>
  <dc:title> </dc:title>
</cp:coreProperties>
</file>