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185420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 № 1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с. Лелюхівка, вул. Жовтнева, 18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лист старости Лелюхівського старостинського округу Зінаїди КИРИЧОК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10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за адресою: с. Лелюхівк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ул. Жовтнева, 18, </w:t>
      </w:r>
      <w:r>
        <w:rPr>
          <w:sz w:val="28"/>
          <w:szCs w:val="28"/>
          <w:lang w:val="uk-UA"/>
        </w:rPr>
        <w:t>а саме: породи береза у кількості 3 штук, породи ясен у кількості 2 штук, породи каштан у кількості 1 штуки, породи тополя у кількості 1 штуки,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2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7:59:00Z</dcterms:modified>
  <cp:revision>18</cp:revision>
  <dc:subject/>
  <dc:title> </dc:title>
</cp:coreProperties>
</file>