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1949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березня 2023 року                   смт Нові Санжари                                      № 10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с. Великий Кобелячок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Шевченка, 21, Великокобелячкі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я школа І-ІІІ ступе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и Кабінету Міністрів України від     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клопотання старости Малокобелячківського старостинського округу Володимира ТИТАРЯ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10 березня 2023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на території Великокобелячківської загальноосвітньої школи І-ІІІ ступенів за адресою:          с. Великий Кобелячок, вул. Шевченка, 21,</w:t>
      </w:r>
      <w:r>
        <w:rPr>
          <w:sz w:val="28"/>
          <w:szCs w:val="28"/>
          <w:lang w:val="uk-UA"/>
        </w:rPr>
        <w:t xml:space="preserve"> а саме: породи тополя у кількості 1 штуки, породи яблуня у кількості 1 штуки, породи клен у кількості 1 штуки, породи акація у кількості 5 штук, у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освіти виконавчого комітету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елищної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9:00Z</dcterms:created>
  <dc:creator>Admin</dc:creator>
  <dc:description/>
  <cp:keywords/>
  <dc:language>en-US</dc:language>
  <cp:lastModifiedBy>380502859185</cp:lastModifiedBy>
  <cp:lastPrinted>2022-05-31T08:50:00Z</cp:lastPrinted>
  <dcterms:modified xsi:type="dcterms:W3CDTF">2023-03-31T08:13:00Z</dcterms:modified>
  <cp:revision>13</cp:revision>
  <dc:subject/>
  <dc:title> </dc:title>
</cp:coreProperties>
</file>