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21653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 xml:space="preserve">  </w:t>
        <w:tab/>
        <w:tab/>
        <w:tab/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0 квітня </w:t>
      </w:r>
      <w:r>
        <w:rPr>
          <w:sz w:val="28"/>
          <w:szCs w:val="28"/>
          <w:lang w:val="uk-UA"/>
        </w:rPr>
        <w:t>2023 року                      смт Нові Санжари                                      № 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документації із землеустрою щодо </w:t>
      </w:r>
    </w:p>
    <w:p>
      <w:pPr>
        <w:pStyle w:val="TextBody"/>
        <w:tabs>
          <w:tab w:val="clear" w:pos="708"/>
          <w:tab w:val="left" w:pos="77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ановлення (відновлення) меж земельної ділянки в натурі (на місцевості) площею 0,3293 га для ведення особистого селянського господарства громадянці Шушковській В.М. за адресою с. Забрідки, </w:t>
      </w:r>
    </w:p>
    <w:p>
      <w:pPr>
        <w:pStyle w:val="TextBody"/>
        <w:tabs>
          <w:tab w:val="clear" w:pos="708"/>
          <w:tab w:val="left" w:pos="77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1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ями 12, 33, 81, 118, 121, 125, 126, пунктом 1 Розділу Х «Перехідних положень» Земельного кодексу України, статтями 25, 55 Закону України «Про землеустрій», пунктом 34 статті 26 Закону України «Про місцеве самоврядування в Україні», розглянувши заяву громадянки Шушковської В.М. про затвердження технічної документації із землеустрою щодо встановлення (відновлення) меж земельної ділянки в натурі (на місцевості) площею 0,3293 га для ведення особистого селянського господарства за адресою с. Забрідки, Полтавського району, Полтавської області, який виготовлений ФОП Ярош І.М., витяг з Державного земельного кадастру про земельну ділянку від 01.03.2023 року, враховуючи рекомендації галузевої постійної комісії селищної ради,</w:t>
      </w:r>
    </w:p>
    <w:p>
      <w:pPr>
        <w:pStyle w:val="3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18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100"/>
        <w:ind w:right="-82" w:firstLine="567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омадянці Шушковській Валентині Михайлівні</w:t>
      </w:r>
      <w:r>
        <w:rPr>
          <w:kern w:val="2"/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площею 0,3293 га, кадастровий номер 5323482802:02:001:0257, для ведення особистого селянського господарства за адресою с. Забрідки, Полтавського району, Полтавської області.</w:t>
      </w:r>
    </w:p>
    <w:p>
      <w:pPr>
        <w:pStyle w:val="23"/>
        <w:spacing w:before="0" w:after="10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омадянці Шушковській В.М. зареєструвати земельну ділянку відповідно до чинного законодавства.</w:t>
      </w:r>
    </w:p>
    <w:p>
      <w:pPr>
        <w:pStyle w:val="23"/>
        <w:spacing w:before="0" w:after="10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ромадянці Шушковській В.М. використовувати земельну ділянку згідно з цільовим призначенням.</w:t>
      </w:r>
    </w:p>
    <w:p>
      <w:pPr>
        <w:pStyle w:val="23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Геннадій СУПРУН</w:t>
      </w:r>
      <w:r>
        <w:rPr>
          <w:lang w:val="uk-UA"/>
        </w:rPr>
        <w:t xml:space="preserve">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8:00Z</dcterms:created>
  <dc:creator>URA</dc:creator>
  <dc:description/>
  <cp:keywords/>
  <dc:language>en-US</dc:language>
  <cp:lastModifiedBy>380502859185</cp:lastModifiedBy>
  <cp:lastPrinted>2023-04-10T16:12:00Z</cp:lastPrinted>
  <dcterms:modified xsi:type="dcterms:W3CDTF">2023-04-10T13:38:00Z</dcterms:modified>
  <cp:revision>6</cp:revision>
  <dc:subject/>
  <dc:title>Новосанжарська селищна рада Полтавської області</dc:title>
</cp:coreProperties>
</file>