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623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0 квітня 2023 року                    смт Нові Санжари                                   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розроблення проєкту землеустрою щодо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ведення земельної ділянки площею 4,8000 га, кадастровий номер 5323482800:00:004:0026, зі зміною цільового призначення із земель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інокосіння і випасання худоби на для ведення товарного сільськогосподарського виробництва за межами с. Забрідки,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ями 12, 20, 79-1, 122-124, 127, 134, 136 Земельного кодексу України, статями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23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иконавчому комітету Новосанжарської селищної ради на розроблення проєкту землеустрою щодо відведення земельної ділянки загальною площею 4,8000 га, кадастровий номер 5323482800:00:004:0026, зі зміною цільового призначення із земель для сінокосіння і випасання худоби на для ведення товарного сільськогосподарського виробництва, що розташована за межами с. Забрідки, Полтавського району, Полтавської області, з метою продажу права оренди на неї на земельних торгах у формі електронного аукціону, з урахуванням вимог Державних стандартів, норм і правил у сфері землеустрою.</w:t>
      </w:r>
    </w:p>
    <w:p>
      <w:pPr>
        <w:pStyle w:val="23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овосанжарської селищної ради замовити виготовлення проєкту землеустрою щодо відведення земельної ділянки зі зміною цільового призначення.</w:t>
      </w:r>
    </w:p>
    <w:p>
      <w:pPr>
        <w:pStyle w:val="23"/>
        <w:spacing w:before="0" w:after="160"/>
        <w:ind w:right="-2" w:firstLine="567"/>
        <w:jc w:val="both"/>
        <w:rPr/>
      </w:pPr>
      <w:r>
        <w:rPr>
          <w:sz w:val="28"/>
          <w:szCs w:val="28"/>
        </w:rPr>
        <w:t>3. Уповноважити селищного голову Геннадія СУПРУНА укласти договір із землевпорядною організацією на виконання робіт щодо виготовлення проєкту землеустрою щодо відведення земельної ділянки зі зміною цільового призначення, зазначеної у пункті 1 цього рішення.</w:t>
      </w:r>
    </w:p>
    <w:p>
      <w:pPr>
        <w:pStyle w:val="23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роблений відповідно до чинного законодавства </w:t>
      </w:r>
      <w:bookmarkStart w:id="0" w:name="_Hlk113875773"/>
      <w:r>
        <w:rPr>
          <w:sz w:val="28"/>
          <w:szCs w:val="28"/>
        </w:rPr>
        <w:t>проєкт землеустрою щодо відведення земельної ділянки зі зміною цільового призначення подати</w:t>
      </w:r>
      <w:bookmarkEnd w:id="0"/>
      <w:r>
        <w:rPr>
          <w:sz w:val="28"/>
          <w:szCs w:val="28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7:00Z</dcterms:created>
  <dc:creator>URA</dc:creator>
  <dc:description/>
  <cp:keywords/>
  <dc:language>en-US</dc:language>
  <cp:lastModifiedBy>380502859185</cp:lastModifiedBy>
  <cp:lastPrinted>2023-04-03T12:37:00Z</cp:lastPrinted>
  <dcterms:modified xsi:type="dcterms:W3CDTF">2023-04-10T12:43:00Z</dcterms:modified>
  <cp:revision>10</cp:revision>
  <dc:subject/>
  <dc:title>Новосанжарська селищна рада Полтавської області</dc:title>
</cp:coreProperties>
</file>