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договору оренди землі № С-780/13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.07.2013 року, зареєстрованого 26.07.2013 р. за № 2041212 з                 ПП «САНЖАРИ-АГРОСВІТ» в межах с. Великий Кобелячок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, статтею 59 Закону України «Про місцеве самоврядування в Україні», розглянувши заяву директора ПП «САНЖАРИ-АГРОСВІТ» Ященка В.П. про внесення змін до договору оренди землі № С-780/13 від 24.07.2013 року, зареєстрованого 26.07.2013 року за № 2041212, кадастровий номер </w:t>
      </w:r>
      <w:r>
        <w:rPr>
          <w:bCs/>
          <w:sz w:val="28"/>
          <w:szCs w:val="28"/>
        </w:rPr>
        <w:t xml:space="preserve">5323480401:01:001:0134, в межах с. Великий Кобелячок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площею 0,3153 га, укладеного    24 липня 2013 року, зареєстрованого 26.07.2013 року за № </w:t>
      </w:r>
      <w:r>
        <w:rPr>
          <w:sz w:val="28"/>
          <w:szCs w:val="28"/>
        </w:rPr>
        <w:t>2041212</w:t>
      </w:r>
      <w:r>
        <w:rPr>
          <w:sz w:val="28"/>
          <w:szCs w:val="28"/>
          <w:lang w:val="uk-UA"/>
        </w:rPr>
        <w:t>, з               ПП «САНЖАРИ-АГРОСВІТ» для ведення товарного сільськогосподарського виробництва в межах с. Великий Кобелячок, Полтавського району,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Великокобелячківської сільської ради, в особі голови Царенка І.Я.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2.4 Договору викласти в наступній редакції: «Нормативна грошова оцінка земельної ділянки на дату укладення додаткової угоди становить 11 202,11 грн (одинадцять тисяч двісті дві гривні 11 коп.)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3. Пункт 3.1 Договору викласти в наступній редакції: «Договір діє 49 років і один місяць до 24.08.206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6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4.1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12,03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1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24.07.2013 року, зареєстрованого 26.08.2013 року за № </w:t>
      </w:r>
      <w:r>
        <w:rPr>
          <w:sz w:val="28"/>
          <w:szCs w:val="28"/>
        </w:rPr>
        <w:t>2041212</w:t>
      </w:r>
      <w:r>
        <w:rPr>
          <w:sz w:val="28"/>
          <w:szCs w:val="28"/>
          <w:lang w:val="uk-UA"/>
        </w:rPr>
        <w:t>, на земельну ділянку площею 0,3153 га, кадастровий номер 5323480401:01:001:0134.</w:t>
      </w:r>
    </w:p>
    <w:p>
      <w:pPr>
        <w:pStyle w:val="Normal"/>
        <w:spacing w:before="0" w:after="16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САНЖАРИ-АГРОСВІТ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URA</dc:creator>
  <dc:description/>
  <cp:keywords/>
  <dc:language>en-US</dc:language>
  <cp:lastModifiedBy>380502859185</cp:lastModifiedBy>
  <cp:lastPrinted>2023-03-29T14:26:00Z</cp:lastPrinted>
  <dcterms:modified xsi:type="dcterms:W3CDTF">2023-04-11T11:28:00Z</dcterms:modified>
  <cp:revision>6</cp:revision>
  <dc:subject/>
  <dc:title>Новосанжарська селищна рада Полтавської області</dc:title>
</cp:coreProperties>
</file>