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смт Нові Санжари                                      № 5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договору оренди землі від 04.08.2014 року, зареєстрованого 11.09.2014 р. за № 6985763 з громадянином Васютою М.В.,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, статтею 59 Закону України «Про місцеве самоврядування в Україні», розглянувши заяву громадянина Васюти М.В. про внесення змін до договору оренди землі від 04.08.2014 року, зареєстрованого 11.09.2014 року за № 6985763, кадастровий номер </w:t>
      </w:r>
      <w:r>
        <w:rPr>
          <w:bCs/>
          <w:sz w:val="28"/>
          <w:szCs w:val="28"/>
        </w:rPr>
        <w:t xml:space="preserve">5323480400:00:001:1006, за межами населених пунктів на території Новосанжарської селищної ради </w:t>
      </w:r>
      <w:r>
        <w:rPr>
          <w:sz w:val="28"/>
          <w:szCs w:val="28"/>
        </w:rPr>
        <w:t>Полтавського району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2,1660 га, укладеного                  04 серпня 2014 року, зареєстрованого 11.09.2014 року за № 6985763, з громадянином Васютою Михайлом Васильовичем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земагентства у Полтавській області, в особі першого заступника начальника Головного управління Держземагентства у Полтавській області Шарого Григорія Івановича, що діє на підставі Положення про Головне управління, затвердженого наказом Держземагентства України від 14.06.2013 № 264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2 Договору викласти в наступній редакції: «В оренду передається земельна ділянка загальною площею 12,1660 га, у тому числі     угіддя - рілля площею 12,1660 га, кадастровий номер 5323480400:00:001:1006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3. Пункт 5 Договору викласти в наступній редакції: «Нормативна грошова оцінка земельної ділянки на дату укладення додаткової угоди становить 306 843,01 грн (триста шість тисяч вісімсот сорок три гривні            01 коп.)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8 Договору викласти в наступній редакції: «Договір діє 21 рік і один місяць до 04.09.2035 року. Після закінчення строку орендар має переважне право на укладення договору оренди землі на новий строк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3 068,43 грн на р/р UA078999980334139815000016620, одержувач ГУК у Полтавській обл. смт Нові Санжари 18010600 код ЗКПО 37959255, банк Казначейство України (ЄАП) із зазначенням кадастрового номера земельної ділянки.». </w:t>
      </w:r>
    </w:p>
    <w:p>
      <w:pPr>
        <w:pStyle w:val="23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4.08.2014 року, зареєстрованого 11.09.2014 року за № 6985763, на земельну ділянку площею 12,1660 га, кадастровий номер 5323480400:00:001:1006.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3. Громадянину Васюті М.В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8:00Z</dcterms:created>
  <dc:creator>URA</dc:creator>
  <dc:description/>
  <cp:keywords/>
  <dc:language>en-US</dc:language>
  <cp:lastModifiedBy>380502859185</cp:lastModifiedBy>
  <cp:lastPrinted>2023-03-28T16:45:00Z</cp:lastPrinted>
  <dcterms:modified xsi:type="dcterms:W3CDTF">2023-04-11T11:44:00Z</dcterms:modified>
  <cp:revision>7</cp:revision>
  <dc:subject/>
  <dc:title>Новосанжарська селищна рада Полтавської області</dc:title>
</cp:coreProperties>
</file>