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№ 5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оговору оренди землі від 04.08.2014 року, зареєстрованого 11.09.2014 р. за № 6985779 з громадянином Васютою М.В.,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Васюти М.В. про внесення змін до договору оренди землі від 04.08.2014 року, зареєстрованого 11.09.2014 року за № 6985779, кадастровий номер </w:t>
      </w:r>
      <w:r>
        <w:rPr>
          <w:bCs/>
          <w:sz w:val="28"/>
          <w:szCs w:val="28"/>
        </w:rPr>
        <w:t xml:space="preserve">5323480400:00:001:1004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5,3021 га, укладеного                  04 серпня 2014 року, зареєстрованого 11.09.2014 року за № 6985779, з громадянином Васютою Михайлом Васильовичем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148 317,53 грн (сто сорок вісім тисяч триста сімнадцять гривень 53 коп.)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1 рік і один місяць до 04.09.2035 року. Після закінчення строку орендар має переважне право на укладення договору оренди землі на новий строк.».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1 483,18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2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04.08.2014 року, зареєстрованого 11.09.2014 року за № 6985779, на земельну ділянку площею 5,3021 га, кадастровий номер 5323480400:00:001:1004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Васюті М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56:00Z</dcterms:created>
  <dc:creator>URA</dc:creator>
  <dc:description/>
  <cp:keywords/>
  <dc:language>en-US</dc:language>
  <cp:lastModifiedBy>380502859185</cp:lastModifiedBy>
  <cp:lastPrinted>2023-03-28T17:02:00Z</cp:lastPrinted>
  <dcterms:modified xsi:type="dcterms:W3CDTF">2023-04-11T12:11:00Z</dcterms:modified>
  <cp:revision>7</cp:revision>
  <dc:subject/>
  <dc:title>Новосанжарська селищна рада Полтавської області</dc:title>
</cp:coreProperties>
</file>