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0 квітня </w:t>
      </w:r>
      <w:r>
        <w:rPr>
          <w:sz w:val="28"/>
          <w:szCs w:val="28"/>
          <w:lang w:val="uk-UA"/>
        </w:rPr>
        <w:t>2023 року                    смт Нові Санжари                                      № 6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договору оренди землі від 04.08.2014 року, зареєстрованого 11.09.2014 р. за № 6985768 з громадянином Васютою М.В.,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567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громадянина Васюти М.В. про внесення змін до договору оренди землі від 04.08.2014 року, зареєстрованого 11.09.2014 року за № 6985768, кадастровий номер </w:t>
      </w:r>
      <w:r>
        <w:rPr>
          <w:bCs/>
          <w:sz w:val="28"/>
          <w:szCs w:val="28"/>
        </w:rPr>
        <w:t xml:space="preserve">5323480400:00:001:1003, за межами населених пунктів на території Новосанжарської селищної ради </w:t>
      </w:r>
      <w:r>
        <w:rPr>
          <w:sz w:val="28"/>
          <w:szCs w:val="28"/>
        </w:rPr>
        <w:t>Полтавського району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17,0005 га, укладеного                  04 серпня 2014 року, зареєстрованого 11.09.2014 року за № 6985768, з громадянином Васютою Михайлом Васильовичем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, зокрема: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Головного управління Держземагентства у Полтавській області, в особі першого заступника начальника Головного управління Держземагентства у Полтавській області Шарого Григорія Івановича, що діє на підставі Положення про Головне управління, затвердженого наказом Держземагентства України від 14.06.2013 № 264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.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2. Пункт 5 Договору викласти в наступній редакції: «Нормативна грошова оцінка земельної ділянки на дату укладення додаткової угоди становить 454 124,12 грн (чотириста п’ятдесят чотири тисячі сто двадцять чотири гривні 12 коп.).»;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8 Договору викласти в наступній редакції: «Договір діє 21 рік і один місяць до 04.09.2035 року. Після закінчення строку орендар має переважне право на укладення договору оренди землі на новий строк.»;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4 541,25 грн на р/р UA078999980334139815000016620, одержувач ГУК у Полтавській обл. смт Нові Санжари 18010600 код ЗКПО 37959255, банк Казначейство України (ЄАП) із зазначенням кадастрового номера земельної ділянки.». </w:t>
      </w:r>
    </w:p>
    <w:p>
      <w:pPr>
        <w:pStyle w:val="23"/>
        <w:spacing w:lineRule="auto" w:line="240"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>2. Уповноважити селищного голову Геннадія СУПРУНА, враховуючи вимоги цього рішення та чинного законодавства України, підписати додаткову угоду до договору оренди землі від 04.08.2014 року, зареєстрованого 11.09.2014 року за № 6985768, на земельну ділянку площею 17,0005 га, кадастровий номер 5323480400:00:001:1003.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3. Громадянину Васюті М.В.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426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8:00Z</dcterms:created>
  <dc:creator>URA</dc:creator>
  <dc:description/>
  <cp:keywords/>
  <dc:language>en-US</dc:language>
  <cp:lastModifiedBy>380502859185</cp:lastModifiedBy>
  <cp:lastPrinted>2023-03-29T08:57:00Z</cp:lastPrinted>
  <dcterms:modified xsi:type="dcterms:W3CDTF">2023-04-11T12:24:00Z</dcterms:modified>
  <cp:revision>7</cp:revision>
  <dc:subject/>
  <dc:title>Новосанжарська селищна рада Полтавської області</dc:title>
</cp:coreProperties>
</file>