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15" w:leader="none"/>
        </w:tabs>
        <w:jc w:val="lef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50101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  <w:r>
        <w:rPr>
          <w:b w:val="false"/>
          <w:i/>
          <w:iCs/>
        </w:rPr>
        <w:t xml:space="preserve">  </w:t>
      </w:r>
      <w:r>
        <w:rPr>
          <w:bCs/>
        </w:rPr>
        <w:t xml:space="preserve">  </w:t>
      </w:r>
      <w:r>
        <w:rPr/>
        <w:tab/>
      </w:r>
      <w:r>
        <w:rPr>
          <w:i/>
        </w:rPr>
        <w:tab/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тридцят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 квітня 2023 року                    смт Нові Санжари                                   № 66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двадцять дев’ятої позачергової сесії Новосанжарської селищної ради восьмого скликання від 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березня 2023 року № 114 </w:t>
      </w:r>
      <w:bookmarkStart w:id="0" w:name="_Hlk104534413"/>
      <w:r>
        <w:rPr>
          <w:b/>
          <w:sz w:val="28"/>
          <w:szCs w:val="28"/>
        </w:rPr>
        <w:t>«</w:t>
      </w:r>
      <w:bookmarkStart w:id="1" w:name="_Hlk131420503"/>
      <w:r>
        <w:rPr>
          <w:b/>
          <w:sz w:val="28"/>
          <w:szCs w:val="28"/>
        </w:rPr>
        <w:t xml:space="preserve">Про </w:t>
      </w:r>
      <w:bookmarkEnd w:id="0"/>
      <w:r>
        <w:rPr>
          <w:b/>
          <w:sz w:val="28"/>
          <w:szCs w:val="28"/>
        </w:rPr>
        <w:t>відмову у наданні дозволу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2,8600 га (невитребувана земельна частка (пай) № 6 громадянки Бунецької У.К.) на території Новосанжарської селищної ради Полтавського району Полтавської області»</w:t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31"/>
        <w:ind w:right="-2" w:firstLine="567"/>
        <w:jc w:val="both"/>
        <w:rPr/>
      </w:pPr>
      <w:r>
        <w:rPr>
          <w:sz w:val="28"/>
          <w:szCs w:val="28"/>
        </w:rPr>
        <w:t>Керуючись статтею 12 Земельного кодексу України, пунктом 34 частини першої статті 26, статтею 59 Закону України «Про місцеве самоврядування в Україні», враховуючи рекомендації галузевої постійної комісії селищної ради,</w:t>
      </w:r>
    </w:p>
    <w:p>
      <w:pPr>
        <w:pStyle w:val="31"/>
        <w:ind w:right="-2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1"/>
        <w:ind w:right="-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0" w:after="100"/>
        <w:ind w:right="-5" w:firstLine="567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 Внести зміни до рішення двадцять дев’ятої</w:t>
      </w:r>
      <w:r>
        <w:rPr>
          <w:bCs/>
          <w:sz w:val="28"/>
          <w:szCs w:val="28"/>
        </w:rPr>
        <w:t xml:space="preserve"> позачергової сесії Новосанжарської селищної ради восьмого скликання від 15 березня 2023 року  № 114 «Про відмову у наданні дозволу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2,8600 га (невитребувана земельна частка (пай) № 6 громадянки Бунецької У.К.) на території Новосанжарської селищної ради Полтавського району Полтавської області», а саме:</w:t>
      </w:r>
    </w:p>
    <w:p>
      <w:pPr>
        <w:pStyle w:val="TextBody"/>
        <w:spacing w:before="0" w:after="100"/>
        <w:ind w:right="-5" w:firstLine="567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1.1. В пункті 1 рішення слова </w:t>
      </w:r>
      <w:r>
        <w:rPr>
          <w:kern w:val="2"/>
          <w:sz w:val="28"/>
          <w:szCs w:val="28"/>
        </w:rPr>
        <w:t>«Малокобелячківською сільською радою», читати: «Новосанжарською районною державною адміністрацією».</w:t>
      </w:r>
    </w:p>
    <w:p>
      <w:pPr>
        <w:pStyle w:val="TextBody"/>
        <w:tabs>
          <w:tab w:val="clear" w:pos="708"/>
          <w:tab w:val="left" w:pos="6660" w:leader="none"/>
        </w:tabs>
        <w:spacing w:before="0" w:after="100"/>
        <w:ind w:right="0" w:firstLine="567"/>
        <w:rPr/>
      </w:pPr>
      <w:r>
        <w:rPr>
          <w:sz w:val="28"/>
          <w:szCs w:val="28"/>
        </w:rPr>
        <w:t>2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2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Геннадій СУПРУ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1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25:00Z</dcterms:created>
  <dc:creator>URA</dc:creator>
  <dc:description/>
  <cp:keywords/>
  <dc:language>en-US</dc:language>
  <cp:lastModifiedBy>380502859185</cp:lastModifiedBy>
  <cp:lastPrinted>2023-04-03T13:34:00Z</cp:lastPrinted>
  <dcterms:modified xsi:type="dcterms:W3CDTF">2023-04-11T13:21:00Z</dcterms:modified>
  <cp:revision>7</cp:revision>
  <dc:subject/>
  <dc:title>Новосанжарська селищна рада Полтавської області</dc:title>
</cp:coreProperties>
</file>