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91490</wp:posOffset>
            </wp:positionV>
            <wp:extent cx="504825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 xml:space="preserve">(тридця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ind w:right="-88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2023 року                   смт Нові Санжари                                      № 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двадцять сьомої сесії селищної ради восьмого скликання від 14 грудня 2022 року № 23 «Про бюджет Новосанжарської селищної територіальної громади на 2023 рі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16530000000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код бюджет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Бюджет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кодек</w:t>
      </w:r>
      <w:r>
        <w:rPr>
          <w:sz w:val="28"/>
          <w:szCs w:val="28"/>
          <w:lang w:val="uk-UA"/>
        </w:rPr>
        <w:t>сом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>, пунктом 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першої статті 26 Закону України «Про місцеве самоврядування в Україні»,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двадцять сьомої сесії селищної ради восьмого скликання від 14 грудня 2022 року № 23 «Про бюджет Новосанжарської селищної територіальної громади на 2023 рік» наступні змін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  <w:lang w:val="uk-UA"/>
        </w:rPr>
        <w:t>Викласти пункти 1, 4 та Додатки 1-5 у новій редакції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Визначити на 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и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нжар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ищної територіальної громади у сумі 236 154 944 гривень, у тому числі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нжар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ої територіальної громади – 232 796 422 гривень та доходи спеціального фо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нжар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ищної територіальної громади –  3 358 522 гривень  згідно з </w:t>
      </w:r>
      <w:r>
        <w:rPr>
          <w:rFonts w:cs="Times New Roman" w:ascii="Times New Roman" w:hAnsi="Times New Roman"/>
          <w:bCs/>
          <w:sz w:val="28"/>
          <w:szCs w:val="28"/>
        </w:rPr>
        <w:t>додатком 1 до цього рішення;</w:t>
      </w:r>
    </w:p>
    <w:p>
      <w:pPr>
        <w:pStyle w:val="TextBodyIndent"/>
        <w:keepLines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у сумі 257 030 120,69 гривень, у тому числі видатки загального фонд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– 235 645 997,69 гривень та видатки спеціального фонд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– 21 384 123 гривень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у сумі 2 849 575,69 гривень згідно з додатком 2 до цього рішення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дефіцит</w:t>
      </w:r>
      <w:r>
        <w:rPr>
          <w:sz w:val="28"/>
          <w:szCs w:val="28"/>
          <w:lang w:val="uk-UA"/>
        </w:rPr>
        <w:t xml:space="preserve"> за спеціальним фондом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у сумі 18 025 601 гривень згідно з додатком 2 до цього рішення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Новосанжар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територіальної громади у розмірі 200 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, що становить 0,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отка видатків загального фонду бюджету Новосанжар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територіальної громади, визначених цим пунк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резервний фон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у розмірі 1 270 000 гривень, що становить 0,5 відсотка видатків загального фонду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</w:t>
      </w:r>
      <w:r>
        <w:rPr>
          <w:color w:val="000000"/>
          <w:sz w:val="28"/>
          <w:szCs w:val="28"/>
          <w:lang w:val="uk-UA"/>
        </w:rPr>
        <w:t>, визначених цим пункт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  <w:lang w:val="uk-UA"/>
        </w:rPr>
        <w:t xml:space="preserve">атвердити розподіл витрат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на реалізацію місцевих/регіональних програм у сумі 61 057 066 гривень згідно з додатком 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4"/>
        <w:keepNext w:val="false"/>
        <w:keepLines/>
        <w:numPr>
          <w:ilvl w:val="0"/>
          <w:numId w:val="0"/>
        </w:numPr>
        <w:ind w:firstLine="567"/>
        <w:outlineLvl w:val="3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Додатки 1-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рганізацію виконання цього рішення покласти на фінансовий відділ Новосанжарської селищної ради, контроль за його виконанням – на постійну комісію селищної ради з питань фінансів, бюджету та планування соціально-економічного розвитк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5"/>
        <w:keepNext w:val="false"/>
        <w:keepLines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ab/>
        <w:t xml:space="preserve">                           </w:t>
        <w:tab/>
        <w:tab/>
        <w:t xml:space="preserve">    Геннадій СУПР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0:00Z</dcterms:created>
  <dc:creator>Ruslan</dc:creator>
  <dc:description/>
  <cp:keywords/>
  <dc:language>en-US</dc:language>
  <cp:lastModifiedBy>380502859185</cp:lastModifiedBy>
  <cp:lastPrinted>2021-01-14T08:47:00Z</cp:lastPrinted>
  <dcterms:modified xsi:type="dcterms:W3CDTF">2023-04-12T13:41:00Z</dcterms:modified>
  <cp:revision>434</cp:revision>
  <dc:subject/>
  <dc:title> </dc:title>
</cp:coreProperties>
</file>