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4"/>
          <w:szCs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5149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5 травня 2023 рок</w:t>
      </w:r>
      <w:r>
        <w:rPr>
          <w:sz w:val="27"/>
          <w:szCs w:val="27"/>
        </w:rPr>
        <w:t xml:space="preserve">у    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 xml:space="preserve">смт Нові Санжари                        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>139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ро присвоєння адреси об’єкту нерухомого майна в селі Старі Санжари Полтавс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заяву громадянки Михасьової Олени Юріївни про присвоєння адреси об’єкту нерухомого майна в селі Старі Санжари Полтавського району Полтавської області, керуючись підпунктом 10 частини «б» статті 30, пунктом 1¹ статті 37, статтями 52, 59 Закону України «Про місцеве самоврядування в Україні», пунктом 5 статті 26⁴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17.03.2023 року, реєстраційний номер ТІ01:2638-7916-9815-4975, витягу з Державного реєстру речових прав на нерухоме майно про реєстрацію права власності від 02.06.2022 року № 301933428, декларації про готовність об’єкта до експлуатації № ІУ101230328376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0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воїти адресу об’єкту нерухомого майна, який знаходиться на земельній ділянці площею 0,1542 га, кадастровий номер 5323485001:01:001:0673, – провулок Луговий, 2-Б, село Старі Санжари, Полтавського району, Полтавської області, Україна, 393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0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присвоєння адреси до Реєстру будівельної діяльності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  <w:tab/>
        <w:t>Відділу інформаційної діяльності, програмного забезпечення та комунікацій з громадськістю виконавчого комітету Новосанжарської селищної ради оприлюднити рішення про зміну адреси об’єкта нерухомого майна на офіційному веб-сайті Новосанжарської селищної ради.</w:t>
      </w:r>
      <w:bookmarkStart w:id="3" w:name="n1566"/>
      <w:bookmarkEnd w:id="3"/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  <w:tab/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Селищний голова       </w:t>
        <w:tab/>
        <w:tab/>
        <w:t xml:space="preserve">                                    Геннадій СУПРУН</w:t>
      </w:r>
    </w:p>
    <w:sectPr>
      <w:type w:val="nextPage"/>
      <w:pgSz w:w="11906" w:h="1682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8:00Z</dcterms:created>
  <dc:creator>Admin</dc:creator>
  <dc:description/>
  <cp:keywords/>
  <dc:language>en-US</dc:language>
  <cp:lastModifiedBy>Виталий Яценко</cp:lastModifiedBy>
  <cp:lastPrinted>2023-05-04T09:32:00Z</cp:lastPrinted>
  <dcterms:modified xsi:type="dcterms:W3CDTF">2023-05-12T10:46:00Z</dcterms:modified>
  <cp:revision>11</cp:revision>
  <dc:subject/>
  <dc:title>                                                                                        </dc:title>
</cp:coreProperties>
</file>