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right"/>
        <w:rPr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47117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24"/>
          <w:lang w:val="uk-UA"/>
        </w:rPr>
        <w:t xml:space="preserve"> </w:t>
      </w:r>
      <w:r>
        <w:rPr>
          <w:rFonts w:eastAsia="Calibri Light"/>
          <w:bCs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iCs w:val="false"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 травня 2023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ереліку заходів щодо надійного забезпечення якості води існуючого водозабору Комунального підприємства «Добрі руки плюс» Новосанжарської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аттею 144 Конституції України, пунктом 5 частини «а» статті 30 Закону України «Про місцеве самоврядування в Україні», статтею 18 Закону України «Про забезпечення санітарного та епідемічного благополуччя населення», статтею 13 Закону України «Про питну воду та питне водопостачання», з метою забезпечення належної якості питної води для населення громади, виконавчий комітет Новосанжарської селищної рад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ерелік заходів щодо</w:t>
      </w:r>
      <w:r>
        <w:rPr>
          <w:bCs/>
          <w:sz w:val="28"/>
          <w:szCs w:val="28"/>
          <w:lang w:val="uk-UA"/>
        </w:rPr>
        <w:t xml:space="preserve"> надійного забезпечення якості води існуючого водозабору Комунального підприємства «Добрі руки плюс» Новосанжарської селищної ради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ацію виконання рішення покласти на </w:t>
      </w:r>
      <w:r>
        <w:rPr>
          <w:bCs/>
          <w:sz w:val="28"/>
          <w:szCs w:val="28"/>
          <w:lang w:val="uk-UA"/>
        </w:rPr>
        <w:t>Комунальне підприємство «Добрі руки плюс» Новосанжарської селищної ради,</w:t>
      </w:r>
      <w:r>
        <w:rPr>
          <w:color w:val="000000"/>
          <w:sz w:val="28"/>
          <w:szCs w:val="28"/>
          <w:lang w:val="uk-UA"/>
        </w:rPr>
        <w:t xml:space="preserve"> контроль за його виконанням - на відділ архітектури,</w:t>
      </w:r>
      <w:r>
        <w:rPr>
          <w:sz w:val="28"/>
          <w:szCs w:val="28"/>
          <w:lang w:val="uk-UA"/>
        </w:rPr>
        <w:t xml:space="preserve">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ab/>
        <w:tab/>
        <w:t>Геннадій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Новосанжарської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травня 2023 року № 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надійного забезпечення якості води існуючого водозабору Комунального підприємства «Добрі руки плюс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осанжарської селищ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97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№</w:t>
            </w:r>
            <w:r>
              <w:rPr>
                <w:rFonts w:eastAsia="Calibri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Термін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абезпечити моніторинг стану рівня води у свердловинах з метою системного контролю відповідності фактичного їх дебіту проектній продуктивност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обрі руки плюс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 xml:space="preserve">Вжити необхідних заходів для покращення якості питної води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меншення вмісту фторидів та хлориді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обрі руки плюс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ІІ - І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              квартал            2023 ро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Забезпечити пролонгацію договору з атестованою лабораторією на контроль якості води відповідно до ДСанПіН 2.2.4-171-10 Державні санітарні норми та правила «Гігієнічні вимоги до води питної, призначеної для споживання людиною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обрі руки плюс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Згідно з договором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Передбачити у фінансових планах підприємства на 2023 рік фінансування перелічених вище заході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Комунальне підприємство «Добрі руки плюс» Новосанжарської селищної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023 рі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</w:r>
    </w:p>
    <w:p>
      <w:pPr>
        <w:pStyle w:val="Normal"/>
        <w:ind w:left="1" w:hanging="3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овосанжарської селищної ради</w:t>
      </w:r>
      <w:r>
        <w:rPr>
          <w:sz w:val="28"/>
          <w:szCs w:val="28"/>
          <w:lang w:val="uk-UA"/>
        </w:rPr>
        <w:t xml:space="preserve"> </w:t>
        <w:tab/>
        <w:t xml:space="preserve">                             Валентина ВАСИЛЕНКО</w:t>
      </w:r>
    </w:p>
    <w:p>
      <w:pPr>
        <w:pStyle w:val="Normal"/>
        <w:ind w:left="1" w:hanging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1" w:hanging="3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38:00Z</dcterms:created>
  <dc:creator>Admin</dc:creator>
  <dc:description/>
  <cp:keywords/>
  <dc:language>en-US</dc:language>
  <cp:lastModifiedBy>380502859185</cp:lastModifiedBy>
  <cp:lastPrinted>2023-05-04T10:49:00Z</cp:lastPrinted>
  <dcterms:modified xsi:type="dcterms:W3CDTF">2023-05-08T13:23:00Z</dcterms:modified>
  <cp:revision>26</cp:revision>
  <dc:subject/>
  <dc:title> </dc:title>
</cp:coreProperties>
</file>