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2330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травня 2023 року                   смт Нові Санжари                                  № 1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алення аварійних дере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знаходяться на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довища в с. Ганж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атті 30, статтею 59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колективне звернення жителів         с. Ганжі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03 травня 2023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лити аварійні дерева, що знаходяться на території кладовища в с. Ганжі,</w:t>
      </w:r>
      <w:r>
        <w:rPr>
          <w:sz w:val="28"/>
          <w:szCs w:val="28"/>
          <w:lang w:val="uk-UA"/>
        </w:rPr>
        <w:t xml:space="preserve"> а саме: породи акація у кількості 6 штук, у зв’язку з їх аварійністю, без сплати їх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             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</w:t>
        <w:tab/>
        <w:tab/>
        <w:t xml:space="preserve">  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24:00Z</dcterms:created>
  <dc:creator>Admin</dc:creator>
  <dc:description/>
  <cp:keywords/>
  <dc:language>en-US</dc:language>
  <cp:lastModifiedBy>380502859185</cp:lastModifiedBy>
  <cp:lastPrinted>2023-05-03T17:26:00Z</cp:lastPrinted>
  <dcterms:modified xsi:type="dcterms:W3CDTF">2023-05-12T15:02:00Z</dcterms:modified>
  <cp:revision>7</cp:revision>
  <dc:subject/>
  <dc:title> </dc:title>
</cp:coreProperties>
</file>