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85420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травня 2023 року                   смт Нові Санжари                                      № 15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знаходяться на терит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адовища в с. Вісич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7 пункту «а» частини першої ст. 30, ст. 59 Закону України «Про місцеве самоврядування в Україні», ст. 28 Закону України «Про благоустрій населених пунктів», постановою Кабінету Міністрів України від    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</w:t>
      </w:r>
      <w:r>
        <w:rPr>
          <w:color w:val="000000"/>
          <w:sz w:val="28"/>
          <w:szCs w:val="28"/>
          <w:lang w:val="uk-UA"/>
        </w:rPr>
        <w:t xml:space="preserve">, розглянувши лист старости Лелюхівського старостинського округу Киричок Зінаїди Миколаївни щодо видалення аварійно небезпечних дерев, враховуючи акт обстеження зелених насаджень, що підлягають </w:t>
      </w:r>
      <w:r>
        <w:rPr>
          <w:sz w:val="28"/>
          <w:szCs w:val="28"/>
          <w:lang w:val="uk-UA"/>
        </w:rPr>
        <w:t>видаленню, від 03 травня 2023 року, виконавчий комітет Новосанжарської селищної рад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лити аварійні дерева, що знаходяться на території кладовища в с. Вісичі,</w:t>
      </w:r>
      <w:r>
        <w:rPr>
          <w:sz w:val="28"/>
          <w:szCs w:val="28"/>
          <w:lang w:val="uk-UA"/>
        </w:rPr>
        <w:t xml:space="preserve"> а саме: породи акація у кількості 7 штук, породи клен американський у кількості 6 штук, породи ясен у кількості 2 штук, породи дуб у кількості 1 штуки, породи клен канадський у кількості 1 штуки, у зв’язку з їх аварійністю, без сплати їх відновної вартості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благоустрою при виконавчому комітеті Новосанжарської селищної ради забезпечити організацію відповідних робіт щодо видалення небезпечних та аварійних дерев з дотриманням правил безпе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ради                 Валентина ІВАШИ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ab/>
        <w:tab/>
        <w:tab/>
        <w:t>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16:00Z</dcterms:created>
  <dc:creator>Admin</dc:creator>
  <dc:description/>
  <cp:keywords/>
  <dc:language>en-US</dc:language>
  <cp:lastModifiedBy>380502859185</cp:lastModifiedBy>
  <cp:lastPrinted>2022-05-31T08:50:00Z</cp:lastPrinted>
  <dcterms:modified xsi:type="dcterms:W3CDTF">2023-05-12T15:04:00Z</dcterms:modified>
  <cp:revision>8</cp:revision>
  <dc:subject/>
  <dc:title> </dc:title>
</cp:coreProperties>
</file>