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57200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Cs w:val="24"/>
        </w:rPr>
        <w:t xml:space="preserve"> </w:t>
      </w:r>
    </w:p>
    <w:p>
      <w:pPr>
        <w:pStyle w:val="Heading2"/>
        <w:jc w:val="right"/>
        <w:rPr>
          <w:bCs/>
          <w:i/>
          <w:i/>
          <w:color w:val="000000"/>
          <w:szCs w:val="24"/>
        </w:rPr>
      </w:pPr>
      <w:r>
        <w:rPr>
          <w:bCs/>
          <w:i/>
          <w:color w:val="000000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 xml:space="preserve">Новосанжарська </w:t>
      </w:r>
      <w:r>
        <w:rPr>
          <w:b/>
          <w:bCs/>
          <w:color w:val="000000"/>
          <w:sz w:val="36"/>
          <w:szCs w:val="36"/>
          <w:lang w:val="uk-UA"/>
        </w:rPr>
        <w:t>селищна</w:t>
      </w:r>
      <w:r>
        <w:rPr>
          <w:b/>
          <w:bCs/>
          <w:color w:val="000000"/>
          <w:sz w:val="36"/>
          <w:szCs w:val="36"/>
        </w:rPr>
        <w:t xml:space="preserve"> рада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(</w:t>
      </w:r>
      <w:r>
        <w:rPr>
          <w:b/>
          <w:bCs/>
          <w:color w:val="000000"/>
          <w:sz w:val="36"/>
          <w:szCs w:val="36"/>
          <w:lang w:val="uk-UA" w:eastAsia="en-US"/>
        </w:rPr>
        <w:t xml:space="preserve">тридцять перша позачергова 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сесія </w:t>
      </w:r>
      <w:r>
        <w:rPr>
          <w:b/>
          <w:bCs/>
          <w:color w:val="000000"/>
          <w:sz w:val="36"/>
          <w:szCs w:val="36"/>
          <w:lang w:val="uk-UA" w:eastAsia="en-US"/>
        </w:rPr>
        <w:t>восьмого</w:t>
      </w:r>
      <w:r>
        <w:rPr>
          <w:b/>
          <w:bCs/>
          <w:color w:val="000000"/>
          <w:sz w:val="36"/>
          <w:szCs w:val="36"/>
          <w:lang w:val="en-US" w:eastAsia="en-US"/>
        </w:rPr>
        <w:t xml:space="preserve"> скликання)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900"/>
        <w:jc w:val="both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Ш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</w:rPr>
        <w:t>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травня 2023 року                  смт Нові Санжари                                     № 16</w:t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napToGrid w:val="true"/>
        <w:ind w:right="41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структури виконавчих органів Новосанжарської селищної ради, загальної чисельності апарату ради та її виконавчих органів </w:t>
      </w:r>
    </w:p>
    <w:p>
      <w:pPr>
        <w:pStyle w:val="1"/>
        <w:snapToGrid w:val="true"/>
        <w:ind w:right="416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пункту 5 частини першої статті 26, пункту 6 частини четвертої статті 42, статті 59 Закону України «Про місцеве самоврядування в Україні», враховуючи висновки галузевих постійних комісій селищної ради, </w:t>
      </w:r>
    </w:p>
    <w:p>
      <w:pPr>
        <w:pStyle w:val="Normal"/>
        <w:spacing w:before="0" w:after="80"/>
        <w:ind w:firstLine="567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Normal"/>
        <w:spacing w:before="0" w:after="80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елищна рада вирішила:</w:t>
      </w:r>
    </w:p>
    <w:p>
      <w:pPr>
        <w:pStyle w:val="Normal"/>
        <w:ind w:firstLine="567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зміни до структури виконавчих органів Новосанжарської селищної ради (згідно з додатками 1-2), загальної чисельності апарату ради та її виконавчих органів, затверджених рішенням другої позачергової сесії селищної ради восьмого скликання від 18 грудня 2020 року № 25 (зі змінами), а саме:</w:t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вести зі складу старостатів 1 (одну) штатну одиницю посади спеціаліст І категорії;</w:t>
      </w:r>
    </w:p>
    <w:p>
      <w:pPr>
        <w:pStyle w:val="Normal"/>
        <w:spacing w:before="0" w:after="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ввести до складу старостатів 1 (одну) штатну одиницю посади діловод за рахунок вивільненої штатної одиниці посади спеціаліст І категорії;</w:t>
      </w:r>
    </w:p>
    <w:p>
      <w:pPr>
        <w:pStyle w:val="Normal"/>
        <w:spacing w:before="0" w:after="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вести до складу відділу благоустрою при виконавчому комітеті Новосанжарської селищної ради 4 (чотири) штатні одиниці посади робітник з благоустрою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фінансів, бюджету та планування соціально-економічного розви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Селищний голова                                                     Геннадій СУПРУН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/>
      </w:pPr>
      <w:r>
        <w:rPr>
          <w:szCs w:val="24"/>
          <w:lang w:val="uk-UA"/>
        </w:rPr>
        <w:t>Додаток 1</w:t>
      </w:r>
    </w:p>
    <w:p>
      <w:pPr>
        <w:pStyle w:val="Normal"/>
        <w:tabs>
          <w:tab w:val="clear" w:pos="720"/>
          <w:tab w:val="left" w:pos="5812" w:leader="none"/>
        </w:tabs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до рішення тридцять першої позачергової сесії Новосанжарської селищної ради восьмого скликання від 15 травня 2023 року № 16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</w:t>
      </w:r>
    </w:p>
    <w:p>
      <w:pPr>
        <w:pStyle w:val="Normal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х органів Новосанжарської селищної ради, загальн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чисе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ст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 апарату ради та її виконавчих органів</w:t>
      </w:r>
    </w:p>
    <w:p>
      <w:pPr>
        <w:pStyle w:val="Normal"/>
        <w:ind w:hanging="142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97"/>
        <w:gridCol w:w="212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та пос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Кількість штатних посад</w:t>
            </w:r>
          </w:p>
        </w:tc>
      </w:tr>
      <w:tr>
        <w:trPr>
          <w:trHeight w:val="195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ерівництв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лищний гол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кретар селищної рад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з питань діяльності виконавчих органів селищної рад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вчі органи селищн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організаційної роботи та управління персонал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3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діл документообігу та контрол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архі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6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4.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Відділ бухгалтерського та господарського забезпечення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-головний 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-бухгал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-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з бухгалтерського облі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рож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13,25</w:t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  <w:lang w:val="uk-UA"/>
              </w:rPr>
              <w:t>Відділ економіки, проєктної та інвестиційної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юридичного забезпечення та правової допо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ІІ категорії, юрисконсуль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9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7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питань регулювання земельних відносин, екології, охорони навколишнього природного сере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8.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інформаційної діяльності, програмного забезпечення та комунікацій з громадськ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з інформаційних технологій та захисту інформац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9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8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діл Центр надання адміністративних послуг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(з повноваженнями державного реєстратора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ржавний реєст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 реєстрації місця проживання фізичних осіб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 І категорії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альний підрозділ в с. Мала Перещепин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иторіальний підрозділ в с. Руденківк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то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  <w:lang w:val="uk-UA"/>
              </w:rPr>
              <w:t>Віддалені робочі місц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0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архітектури, містобудування, інфраструктури, житлово-комунального господарства та управління комунальною власніст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, головний архітектор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управління комунальною влас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Відділ взаємодії з правоохоронними органами, оборонної, мобілізаційної роботи та з питань циві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 і ту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Сектор сім’ї, молоді і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ідділ соціального захисту населення та охорони здоров’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роста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48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18.2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7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8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9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1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1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благоустрою при виконавчому комітеті Новосанжар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пекто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ір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монтер з ремонту та обслуговування електроустатк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газозвар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ітник з благоустро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обслуговування місць похован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еленювач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и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господар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7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8,2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4,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 w:val="28"/>
          <w:szCs w:val="28"/>
          <w:lang w:val="uk-UA"/>
        </w:rPr>
        <w:t>Секретар селищної ради                                                         Таміла МУЗИКА</w:t>
      </w:r>
    </w:p>
    <w:p>
      <w:pPr>
        <w:pStyle w:val="Normal"/>
        <w:ind w:left="637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6379"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6379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Додаток 2</w:t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до рішення тридцять першої позачергової сесії Новосанжарської селищної ради восьмого скликання</w:t>
      </w:r>
    </w:p>
    <w:p>
      <w:pPr>
        <w:pStyle w:val="Normal"/>
        <w:ind w:left="5670" w:hanging="0"/>
        <w:rPr>
          <w:szCs w:val="24"/>
          <w:lang w:val="uk-UA"/>
        </w:rPr>
      </w:pPr>
      <w:r>
        <w:rPr>
          <w:szCs w:val="24"/>
          <w:lang w:val="uk-UA"/>
        </w:rPr>
        <w:t>від 15 травня 2023 року № 16</w:t>
      </w:r>
    </w:p>
    <w:p>
      <w:pPr>
        <w:pStyle w:val="Normal"/>
        <w:ind w:left="56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а та загальна чисельність виконавчих органі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77"/>
        <w:gridCol w:w="34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/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Назва структурного підрозділу та пос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 xml:space="preserve">штатни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Cs w:val="24"/>
                <w:lang w:val="uk-UA"/>
              </w:rPr>
            </w:pPr>
            <w:r>
              <w:rPr>
                <w:b/>
                <w:i/>
                <w:szCs w:val="24"/>
                <w:lang w:val="uk-UA"/>
              </w:rPr>
              <w:t>посад</w:t>
            </w:r>
          </w:p>
        </w:tc>
      </w:tr>
      <w:tr>
        <w:trPr>
          <w:trHeight w:val="9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ий відд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бухгал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,25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5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6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7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8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2.9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0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1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осві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-юрисконсуль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ентралізована бухгалтер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галт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к службових приміщ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сподарська груп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автотранспортних засоб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ахівець з публічних закупів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лужба у справах діте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ловний спеціаліст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>Спеціаліст І категор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,7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  <w:lang w:val="uk-UA"/>
        </w:rPr>
        <w:t>Секретар селищної ради                                               Таміла МУЗИ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i/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lang w:val="uk-UA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ind w:right="-568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uk-UA"/>
    </w:rPr>
  </w:style>
  <w:style w:type="paragraph" w:styleId="Style10">
    <w:name w:val="Обычный (веб)"/>
    <w:basedOn w:val="Normal"/>
    <w:qFormat/>
    <w:pPr>
      <w:spacing w:before="100" w:after="100"/>
    </w:pPr>
    <w:rPr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6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53:00Z</dcterms:created>
  <dc:creator>Ващенко Лариса Анатольевна</dc:creator>
  <dc:description/>
  <cp:keywords/>
  <dc:language>en-US</dc:language>
  <cp:lastModifiedBy>380502859185</cp:lastModifiedBy>
  <cp:lastPrinted>2023-05-09T10:38:00Z</cp:lastPrinted>
  <dcterms:modified xsi:type="dcterms:W3CDTF">2023-05-18T15:31:00Z</dcterms:modified>
  <cp:revision>21</cp:revision>
  <dc:subject/>
  <dc:title> </dc:title>
</cp:coreProperties>
</file>