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905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смт Нові Санжари                                         № 2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першої сесії Новосанжарської селищної ради восьмого скликання від 27 листопада 2020 року № 24 «Про постійні комісії Новосанжарської селищн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вчення, попереднього розгляду і підготовки питань, які належать до повноважень Новосанжарської селищної ради, здійснення контролю за виконанням рішень Новосанжарської селищної ради та її виконавчого комітету та у зв'язку із набуттям повноважень депутата Новосанжарської селищної ради Бабенко Лідії Миколаївни, керуючись пунктом 2 частини першої статті 26, статтею 47 Закону України «Про місцеве самоврядування в Україні», пунктом 56.3 Регламенту Новосанжарської селищної ради восьмого скликання, враховуючи рекомендації галузевої постійної комісії селищної ради,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 до рішення першої сесії Новосанжарської селищної ради восьмого скликання від 27 листопада 2020 року № 24 «Про постійні комісії Новосанжарської селищної ради» (зі змінами), зокрема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>1.1. Вивести зі складу постійної комісії з питань планування території, будівництва, архітектури, земельних відносин та охорони природи у зв'язку з достроковим припиненням повноважень депутата Новосанжарської селищної ради Суткового Анатолія Олександровича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складу постійної комісії з питань планування території, будівництва, архітектури, земельних відносин та охорони природи членом комісії у зв'язку з набуттям повноважень депутата Новосанжарської селищної ради Бабенко Лідію Миколаївн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пункт 3 рішення у такій редакції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«3. Обрати постійні комісії Новосанжарської селищної ради в наступному складі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3.1. Постійна комісія з питань регламенту, депутатської діяльності та етики, законності та правопорядку:</w:t>
      </w:r>
    </w:p>
    <w:p>
      <w:pPr>
        <w:pStyle w:val="Style16"/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-</w:t>
      </w:r>
      <w:r>
        <w:rPr>
          <w:spacing w:val="6"/>
          <w:sz w:val="28"/>
          <w:szCs w:val="28"/>
          <w:lang w:val="uk-UA" w:eastAsia="uk-UA"/>
        </w:rPr>
        <w:t xml:space="preserve"> Вовк Олена Олександрівн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ої комісії: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 w:eastAsia="uk-UA"/>
        </w:rPr>
        <w:t>Зінич Роман Федорович;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Ольшницький Микола Іванович;</w:t>
      </w:r>
    </w:p>
    <w:p>
      <w:pPr>
        <w:pStyle w:val="31"/>
        <w:shd w:fill="auto" w:val="clear"/>
        <w:spacing w:lineRule="auto" w:line="240" w:before="0" w:after="10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6"/>
          <w:sz w:val="28"/>
          <w:szCs w:val="28"/>
          <w:lang w:val="uk-UA" w:eastAsia="uk-UA"/>
        </w:rPr>
        <w:t>Постольник Наталія Юріївна</w:t>
      </w:r>
      <w:r>
        <w:rPr>
          <w:b w:val="false"/>
          <w:sz w:val="28"/>
          <w:szCs w:val="28"/>
          <w:lang w:val="uk-UA"/>
        </w:rPr>
        <w:t>;</w:t>
        <w:br/>
      </w:r>
      <w:r>
        <w:rPr>
          <w:spacing w:val="6"/>
          <w:sz w:val="28"/>
          <w:szCs w:val="28"/>
          <w:lang w:val="uk-UA" w:eastAsia="uk-UA"/>
        </w:rPr>
        <w:t xml:space="preserve">        </w:t>
      </w:r>
      <w:r>
        <w:rPr>
          <w:b w:val="false"/>
          <w:spacing w:val="6"/>
          <w:sz w:val="28"/>
          <w:szCs w:val="28"/>
          <w:lang w:val="uk-UA" w:eastAsia="uk-UA"/>
        </w:rPr>
        <w:t>Швидкий Олександр Володимирович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з питань фінансів, бюджету та планування соціально-економічного розвитку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- </w:t>
      </w:r>
      <w:r>
        <w:rPr>
          <w:spacing w:val="6"/>
          <w:sz w:val="28"/>
          <w:szCs w:val="28"/>
          <w:lang w:val="uk-UA" w:eastAsia="uk-UA"/>
        </w:rPr>
        <w:t>Стрижак Наталія Іванівна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ої комісії: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Васюта Оксана Володимирі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Дем’яненко Тетяна Сергії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Зімовець Людмила Василі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 w:eastAsia="uk-UA"/>
        </w:rPr>
        <w:t>Степаненко Тетяна Іван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з питань комунальної власності, житлово-комунального господарства, енергозбереження та транспорту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Голова постійної комісії -</w:t>
      </w:r>
      <w:r>
        <w:rPr>
          <w:spacing w:val="6"/>
          <w:sz w:val="28"/>
          <w:szCs w:val="28"/>
          <w:lang w:val="uk-UA" w:eastAsia="uk-UA"/>
        </w:rPr>
        <w:t xml:space="preserve"> Підтоптаний Анатолій Миколайович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ої комісії: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Бовкун Наталія Григорі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 w:eastAsia="uk-UA"/>
        </w:rPr>
        <w:t>Краснюк Марія Тимофіївна;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 w:eastAsia="uk-UA"/>
        </w:rPr>
        <w:t>Свистун Віталій Іванович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80"/>
        <w:ind w:left="0" w:firstLine="567"/>
        <w:jc w:val="both"/>
        <w:rPr>
          <w:spacing w:val="6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оболь Ігор Віталійович</w:t>
      </w:r>
      <w:r>
        <w:rPr>
          <w:spacing w:val="6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>3.4. Постійна комісія з питань планування території, будівництва, архітектури, земельних відносин та охорони природи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Голова постійної комісії -</w:t>
      </w:r>
      <w:r>
        <w:rPr>
          <w:spacing w:val="6"/>
          <w:sz w:val="28"/>
          <w:szCs w:val="28"/>
          <w:lang w:val="uk-UA" w:eastAsia="uk-UA"/>
        </w:rPr>
        <w:t xml:space="preserve"> Васюта Михайло Васильович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ої комісії:</w:t>
      </w:r>
    </w:p>
    <w:p>
      <w:pPr>
        <w:pStyle w:val="31"/>
        <w:shd w:fill="auto" w:val="clear"/>
        <w:spacing w:lineRule="auto" w:line="240" w:before="0" w:after="10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6"/>
          <w:sz w:val="28"/>
          <w:szCs w:val="28"/>
          <w:lang w:val="uk-UA" w:eastAsia="uk-UA"/>
        </w:rPr>
        <w:t>Бабенко Лідія Миколаївна</w:t>
      </w:r>
      <w:r>
        <w:rPr>
          <w:b w:val="false"/>
          <w:sz w:val="28"/>
          <w:szCs w:val="28"/>
          <w:lang w:val="uk-UA"/>
        </w:rPr>
        <w:t>;</w:t>
        <w:br/>
      </w:r>
      <w:r>
        <w:rPr>
          <w:b w:val="false"/>
          <w:spacing w:val="6"/>
          <w:sz w:val="28"/>
          <w:szCs w:val="28"/>
          <w:lang w:val="uk-UA" w:eastAsia="uk-UA"/>
        </w:rPr>
        <w:t xml:space="preserve">        Боярський Євгеній Ігорович</w:t>
      </w:r>
      <w:r>
        <w:rPr>
          <w:b w:val="false"/>
          <w:sz w:val="28"/>
          <w:szCs w:val="28"/>
          <w:lang w:val="uk-UA"/>
        </w:rPr>
        <w:t>;</w:t>
        <w:br/>
        <w:t xml:space="preserve">         </w:t>
      </w:r>
      <w:r>
        <w:rPr>
          <w:b w:val="false"/>
          <w:spacing w:val="6"/>
          <w:sz w:val="28"/>
          <w:szCs w:val="28"/>
          <w:lang w:val="uk-UA" w:eastAsia="uk-UA"/>
        </w:rPr>
        <w:t>Давиденко Владислав Олексійович;</w:t>
        <w:br/>
        <w:t xml:space="preserve">        Шандиба Олег Анатолійович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стійна комісія з питань освіти, культури, охорони здоров’я, соціального захисту населення, молоді, фізкультури та спорту:</w:t>
      </w:r>
    </w:p>
    <w:p>
      <w:pPr>
        <w:pStyle w:val="Style16"/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- </w:t>
      </w:r>
      <w:r>
        <w:rPr>
          <w:spacing w:val="6"/>
          <w:sz w:val="28"/>
          <w:szCs w:val="28"/>
          <w:lang w:val="uk-UA" w:eastAsia="uk-UA"/>
        </w:rPr>
        <w:t>Жильченко Володимир Анатолійович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ої комісії: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Делія Вікторія Володимирі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Дігтяр Андрій Васильович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/>
      </w:pPr>
      <w:r>
        <w:rPr>
          <w:spacing w:val="6"/>
          <w:sz w:val="28"/>
          <w:szCs w:val="28"/>
          <w:lang w:val="uk-UA" w:eastAsia="uk-UA"/>
        </w:rPr>
        <w:t>Мостова Марина Іванівна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0" w:firstLine="567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Павловський Сергій Станіславович.</w:t>
      </w:r>
    </w:p>
    <w:p>
      <w:pPr>
        <w:pStyle w:val="Style16"/>
        <w:ind w:left="0" w:firstLine="567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pacing w:val="6"/>
          <w:sz w:val="28"/>
          <w:szCs w:val="28"/>
          <w:lang w:val="uk-UA" w:eastAsia="uk-UA"/>
        </w:rPr>
      </w:pPr>
      <w:r>
        <w:rPr>
          <w:b/>
          <w:spacing w:val="6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1:00Z</dcterms:created>
  <dc:creator>Admin</dc:creator>
  <dc:description/>
  <cp:keywords/>
  <dc:language>en-US</dc:language>
  <cp:lastModifiedBy>380502859185</cp:lastModifiedBy>
  <cp:lastPrinted>2023-05-16T16:15:00Z</cp:lastPrinted>
  <dcterms:modified xsi:type="dcterms:W3CDTF">2023-05-16T13:15:00Z</dcterms:modified>
  <cp:revision>12</cp:revision>
  <dc:subject/>
  <dc:title>                                                                                        </dc:title>
</cp:coreProperties>
</file>