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4991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травня 2023 року                            смт Нові Санжари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1150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у Пісковому В.Ю. за адресою вулиця Пролетарська, 71,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еруючись статтями 12, 81, 118, 121, 125, 126,  підпунктом 5 пункту 27 Розділу Х «Перехідних положень» Земельного кодексу України, статтею 55 Закону України «Про землеустрій», пунктом 34 статті 26, статтею 59 Закону України «Про місцеве самоврядування в Україні», розглянувши заяву громадянина Піскового В.Ю. про затвердж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z w:val="26"/>
          <w:szCs w:val="26"/>
          <w:lang w:eastAsia="ru-RU"/>
        </w:rPr>
        <w:t xml:space="preserve"> яка виготовлена ФОП Ярош І.М.,</w:t>
      </w:r>
      <w:r>
        <w:rPr>
          <w:sz w:val="26"/>
          <w:szCs w:val="26"/>
        </w:rPr>
        <w:t xml:space="preserve"> та передачу земельної ділянки у власність площею 0,1150 га для будівництва і обслуговування житлового будинку, господарських будівель і споруд (присадибна ділянка) за адресою вулиця Пролетарська, 71, </w:t>
      </w:r>
      <w:r>
        <w:rPr>
          <w:sz w:val="26"/>
          <w:szCs w:val="26"/>
          <w:lang w:eastAsia="ru-RU"/>
        </w:rPr>
        <w:t>смт Нові Санжари, Полтавського району, Полтавської області, витяг з Державного земельного кадастру про земельну ділянку від 10.04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ромадянину Пісковому Володимиру Юрійовичу технічну документацію із землеустрою щодо встановлення (відновлення) меж земельної ділянки в натурі (на місцевості) площею 0,1150 га, кадастровий номер 5323455100:30:001:0637, для будівництва і обслуговування житлового будинку, господарських будівель і споруд (присадибна ділянка) за адресою вулиця Пролетарська, 71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ину Пісковому Володимиру Юрійовичу земельну ділянку площею 0,1150 га, </w:t>
      </w:r>
      <w:bookmarkStart w:id="0" w:name="_Hlk74301191"/>
      <w:bookmarkEnd w:id="0"/>
      <w:r>
        <w:rPr>
          <w:sz w:val="26"/>
          <w:szCs w:val="26"/>
        </w:rPr>
        <w:t>кадастровий номер 5323455100:30:001:0637, для будівництва і обслуговування житлового будинку, господарських будівель і споруд (присадибна ділянка) за адресою вулиця Пролетарська, 71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омадянину Пісковому В.Ю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омадянину Пісковому В.Ю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5:00Z</dcterms:created>
  <dc:creator>URA</dc:creator>
  <dc:description/>
  <cp:keywords/>
  <dc:language>en-US</dc:language>
  <cp:lastModifiedBy>380502859185</cp:lastModifiedBy>
  <cp:lastPrinted>2023-05-11T09:38:00Z</cp:lastPrinted>
  <dcterms:modified xsi:type="dcterms:W3CDTF">2023-05-17T13:01:00Z</dcterms:modified>
  <cp:revision>8</cp:revision>
  <dc:subject/>
  <dc:title>Новосанжарська селищна рада Полтавської області</dc:title>
</cp:coreProperties>
</file>