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238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травня 2023 року                             смт Нові Санжари                                           № 24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0700 га для будівництва і обслуговування житлового будинку, господарських будівель і споруд (присадибна ділянка) громадянину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сковому Ю.М. за адресою провулок Робітничий, 1 А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, статтею 59 Закону України «Про місцеве самоврядування в Україні», розглянувши заяву громадянина Піскового Ю.М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700 га для будівництва і обслуговування житлового будинку, господарських будівель і споруд (присадибна ділянка) за адресою провулок Робітничий, 1 А,                              </w:t>
      </w:r>
      <w:r>
        <w:rPr>
          <w:sz w:val="26"/>
          <w:szCs w:val="26"/>
          <w:lang w:eastAsia="ru-RU"/>
        </w:rPr>
        <w:t>смт Нові Санжари, Полтавського району, Полтавської області, яка виготовлена                          ФОП Ярош І.М., витяг з Державного земельного кадастру про земельну ділянку від 30.03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ромадянину Пісковому Юрію Михайловичу технічну документацію із землеустрою щодо встановлення (відновлення) меж земельної ділянки в натурі (на місцевості) площею 0,0700 га, кадастровий номер 5323455100:30:001:0636, для будівництва і обслуговування житлового будинку, господарських будівель і споруд (присадибна ділянка) за адресою провулок Робітничий, 1 А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ину Пісковому Юрію Михайловичу земельну ділянку площею 0,0700 га, </w:t>
      </w:r>
      <w:bookmarkStart w:id="0" w:name="_Hlk74301191"/>
      <w:bookmarkEnd w:id="0"/>
      <w:r>
        <w:rPr>
          <w:sz w:val="26"/>
          <w:szCs w:val="26"/>
        </w:rPr>
        <w:t>кадастровий номер 5323455100:30:001:0636, для будівництва і обслуговування житлового будинку, господарських будівель і споруд (присадибна ділянка) за адресою провулок Робітничий, 1 А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омадянину Пісковому Ю.М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омадянину Пісковому Ю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1:00Z</dcterms:created>
  <dc:creator>URA</dc:creator>
  <dc:description/>
  <cp:keywords/>
  <dc:language>en-US</dc:language>
  <cp:lastModifiedBy>380502859185</cp:lastModifiedBy>
  <cp:lastPrinted>2023-05-17T16:09:00Z</cp:lastPrinted>
  <dcterms:modified xsi:type="dcterms:W3CDTF">2023-05-17T13:16:00Z</dcterms:modified>
  <cp:revision>8</cp:revision>
  <dc:subject/>
  <dc:title>Новосанжарська селищна рада Полтавської області</dc:title>
</cp:coreProperties>
</file>