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 перш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15 травня </w:t>
      </w:r>
      <w:r>
        <w:rPr>
          <w:sz w:val="26"/>
          <w:szCs w:val="26"/>
          <w:lang w:val="uk-UA"/>
        </w:rPr>
        <w:t>2023 року                         смт Нові Санжари                                         № 5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ідмову у внесенні змін до договору оренди водного об’єкта від 10 вересня 2019 року та договору оренди землі від 10 вересня 2019 року, зареєстрованого 01.11.2019 р. за № 34055067, з громадянкою Таран Л.Ф. за межами с. Пологи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громадянина Тарана В.О. про внесення змін до договору оренди землі та договору оренди водного об’єкта за</w:t>
      </w:r>
      <w:r>
        <w:rPr>
          <w:bCs/>
          <w:sz w:val="26"/>
          <w:szCs w:val="26"/>
        </w:rPr>
        <w:t xml:space="preserve"> межами с. Пологи, </w:t>
      </w:r>
      <w:r>
        <w:rPr>
          <w:sz w:val="26"/>
          <w:szCs w:val="26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240"/>
        <w:ind w:left="0"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Normal"/>
        <w:spacing w:before="0" w:after="180"/>
        <w:ind w:right="-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ідмовити громадянину Тарану Володимиру Олександровичу, як спадкоємцю після померлої громадянки Таран Лідії Федорівни, у внесенні змін до договору оренди землі, укладеного 10 вересня 2019 року Полтавською обласною державною адміністрацією з громадянкою Таран Лідією Федорівною за межами с. Пологи, Полтавського району, Полтавської області, зареєстрованого 01.11.2019 року за           № 34055067, та договору оренди водного об’єкта для рибогосподарських потреб, укладеного 10 вересня 2019 року Полтавською обласною державною адміністрацією з громадянкою Таран Лідією Федорівною за межами с. Пологи, Полтавського району, Полтавської області, у зв’язку з невідповідністю вимогам законів та нормативно-правових актів, а саме, відсутністю документально доведеного факту проведення їх спільної господарської діяльності на об’єкті оренди, умови, передбаченої пунктом 42 Договору оренди водного об’єкта та пунктом 38 Договору оренди землі відповідно до статті 7 Закону України «Про оренду землі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6"/>
          <w:szCs w:val="26"/>
          <w:lang w:val="uk-UA"/>
        </w:rPr>
        <w:t xml:space="preserve">Селищний голова                                                     Геннадій СУПРУН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8:00Z</dcterms:created>
  <dc:creator>URA</dc:creator>
  <dc:description/>
  <cp:keywords/>
  <dc:language>en-US</dc:language>
  <cp:lastModifiedBy>380502859185</cp:lastModifiedBy>
  <cp:lastPrinted>2023-05-11T11:43:00Z</cp:lastPrinted>
  <dcterms:modified xsi:type="dcterms:W3CDTF">2023-05-18T14:34:00Z</dcterms:modified>
  <cp:revision>9</cp:revision>
  <dc:subject/>
  <dc:title>Новосанжарська селищна рада Полтавської області</dc:title>
</cp:coreProperties>
</file>