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516255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uk-UA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color w:val="000000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ind w:hanging="284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тридцять</w:t>
      </w:r>
      <w:r>
        <w:rPr>
          <w:b/>
          <w:sz w:val="36"/>
          <w:szCs w:val="36"/>
          <w:lang w:val="uk-UA" w:eastAsia="en-US"/>
        </w:rPr>
        <w:t xml:space="preserve"> перша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15 травня 2023 року                     смт Нові Санжари                                     № 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 xml:space="preserve">Про внесення змін </w:t>
      </w:r>
      <w:bookmarkStart w:id="0" w:name="_Hlk131598952"/>
      <w:r>
        <w:rPr>
          <w:b/>
          <w:sz w:val="28"/>
          <w:szCs w:val="28"/>
        </w:rPr>
        <w:t xml:space="preserve">до рішення двадцять дев’ятої позачергової сесії Новосанжарської селищної ради восьмого скликання від 15 березня 2023 року № 133 </w:t>
      </w:r>
      <w:bookmarkStart w:id="1" w:name="_Hlk133583683"/>
      <w:bookmarkEnd w:id="0"/>
      <w:r>
        <w:rPr>
          <w:b/>
          <w:sz w:val="28"/>
          <w:szCs w:val="28"/>
        </w:rPr>
        <w:t xml:space="preserve">«Про надання дозволу на розроблення проєкту землеустрою щодо відведення земельної ділянки орієнтовною площею 12,0000 га для ведення товарного сільськогосподарського виробництва в с. Старі Санжари, 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го району, Полтавської області»</w:t>
      </w:r>
    </w:p>
    <w:p>
      <w:pPr>
        <w:pStyle w:val="TextBody"/>
        <w:ind w:right="-5" w:hanging="0"/>
        <w:jc w:val="center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3"/>
        <w:ind w:right="-2" w:firstLine="567"/>
        <w:jc w:val="both"/>
        <w:rPr/>
      </w:pPr>
      <w:r>
        <w:rPr>
          <w:sz w:val="28"/>
          <w:szCs w:val="28"/>
        </w:rPr>
        <w:t>Керуючись статтею 12 Земельного кодексу України, пунктом 34 частини першої статті 26, статтею 59 Закону України «Про місцеве самоврядування в Україні», розглянувши кадастровий план земельної ділянки, розроблений ТОВ «ЗЕМ-ПРОФІ», враховуючи рекомендації галузевої постійної комісії селищної ради,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8"/>
          <w:szCs w:val="28"/>
          <w:lang w:val="uk-UA"/>
        </w:rPr>
      </w:pPr>
      <w:r>
        <w:rPr>
          <w:b/>
          <w:spacing w:val="111"/>
          <w:sz w:val="28"/>
          <w:szCs w:val="28"/>
          <w:lang w:val="uk-UA"/>
        </w:rPr>
      </w:r>
    </w:p>
    <w:p>
      <w:pPr>
        <w:pStyle w:val="23"/>
        <w:spacing w:before="0" w:after="12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до рішення двадцять дев’ятої позачергової сесії Новосанжарської селищної ради восьмого скликання від 15 березня 2023 року      № 133 «Про надання дозволу на розроблення проєкту землеустрою щодо відведення земельної ділянки орієнтовною площею 12,0000 га для ведення товарного сільськогосподарського виробництва в с. Старі Санжари, Полтавського району, Полтавської області», а саме, слова та цифри: «орієнтовною площею 12,0000 га» читати: «орієнтовною площею 13,8232 га», далі за текстом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42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Геннадій СУПРУН</w:t>
      </w:r>
    </w:p>
    <w:p>
      <w:pPr>
        <w:pStyle w:val="Normal"/>
        <w:ind w:right="-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12:00Z</dcterms:created>
  <dc:creator>URA</dc:creator>
  <dc:description/>
  <cp:keywords/>
  <dc:language>en-US</dc:language>
  <cp:lastModifiedBy>380502859185</cp:lastModifiedBy>
  <cp:lastPrinted>2023-05-05T08:30:00Z</cp:lastPrinted>
  <dcterms:modified xsi:type="dcterms:W3CDTF">2023-05-18T14:49:00Z</dcterms:modified>
  <cp:revision>9</cp:revision>
  <dc:subject/>
  <dc:title>Новосанжарська селищна рада Полтавської області</dc:title>
</cp:coreProperties>
</file>