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51625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</w:t>
      </w:r>
      <w:r>
        <w:rPr>
          <w:b/>
          <w:sz w:val="36"/>
          <w:szCs w:val="36"/>
          <w:lang w:val="uk-UA" w:eastAsia="en-US"/>
        </w:rPr>
        <w:t xml:space="preserve"> перша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5 травня 2023 року                     смт Нові Санжари                                    № 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  <w:bookmarkStart w:id="0" w:name="_Hlk131598952"/>
      <w:r>
        <w:rPr>
          <w:b/>
          <w:sz w:val="28"/>
          <w:szCs w:val="28"/>
        </w:rPr>
        <w:t xml:space="preserve">до рішення </w:t>
      </w:r>
      <w:bookmarkStart w:id="1" w:name="_Hlk134533478"/>
      <w:r>
        <w:rPr>
          <w:b/>
          <w:sz w:val="28"/>
          <w:szCs w:val="28"/>
        </w:rPr>
        <w:t xml:space="preserve">тридцятої позачергової сесії </w:t>
      </w:r>
    </w:p>
    <w:p>
      <w:pPr>
        <w:pStyle w:val="TextBody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ї селищної ради восьмого скликання від 10 квітня 2023 року № 64 «</w:t>
      </w:r>
      <w:bookmarkEnd w:id="0"/>
      <w:r>
        <w:rPr>
          <w:b/>
          <w:sz w:val="28"/>
          <w:szCs w:val="28"/>
        </w:rPr>
        <w:t xml:space="preserve">Про припинення договору оренди землі між Новосанжарською районною державною адміністрацією і ПП «Санжарцегла» та передачу в оренду земельної ділянки площею 2,5953 га, кадастровий номер 5323455100:00:008:0033, за адресою провулок Слюсарний, 1В, </w:t>
      </w:r>
    </w:p>
    <w:p>
      <w:pPr>
        <w:pStyle w:val="TextBody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Нові Санжари, Полтавського району, Полтавської області»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>Керуючись статтями 12, 124 Земельного кодексу України, пунктом 34 частини першої статті 26, статтею 59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TextBody"/>
        <w:ind w:right="-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8"/>
          <w:szCs w:val="28"/>
          <w:lang w:val="uk-UA"/>
        </w:rPr>
      </w:pPr>
      <w:r>
        <w:rPr>
          <w:b/>
          <w:spacing w:val="111"/>
          <w:sz w:val="28"/>
          <w:szCs w:val="28"/>
          <w:lang w:val="uk-UA"/>
        </w:rPr>
      </w:r>
    </w:p>
    <w:p>
      <w:pPr>
        <w:pStyle w:val="23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змін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 рішення тридцятої позачергової сесії Новосанжарської селищної ради восьмого скликання від 10 квітня 2023 року № 64 «Про припинення договору оренди землі між Новосанжарською районною державною адміністрацією і ПП «Санжарцегла» та передачу в оренду земельної ділянки площею 2,5953 га, кадастровий номер 5323455100:00:008:0033, за адресою провулок Слюсарний, 1В, смт Нові Санжари, Полтавського району, Полтавської області, а саме:</w:t>
      </w:r>
    </w:p>
    <w:p>
      <w:pPr>
        <w:pStyle w:val="23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зву рішення викласти в новій редакції:</w:t>
      </w:r>
    </w:p>
    <w:p>
      <w:pPr>
        <w:pStyle w:val="23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 внесення змін до договору оренди землі від 19 травня 2009 року, зареєстрованого 04 червня 2009 року за № 040954500004 з ПП «Санжарцегла» за адресою провулок Слюсарний, 1В, смт Нові Санжари, Полтавського району, Полтавської області».</w:t>
      </w:r>
    </w:p>
    <w:p>
      <w:pPr>
        <w:pStyle w:val="23"/>
        <w:ind w:right="-2" w:firstLine="567"/>
        <w:jc w:val="both"/>
        <w:rPr/>
      </w:pPr>
      <w:r>
        <w:rPr>
          <w:bCs/>
          <w:sz w:val="28"/>
          <w:szCs w:val="28"/>
        </w:rPr>
        <w:t>1.2. Резолютивну частину рішення викласти в новій редакції:</w:t>
      </w:r>
    </w:p>
    <w:p>
      <w:pPr>
        <w:pStyle w:val="Normal"/>
        <w:tabs>
          <w:tab w:val="clear" w:pos="708"/>
          <w:tab w:val="left" w:pos="567" w:leader="none"/>
        </w:tabs>
        <w:ind w:right="-5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1. Замінити сторону «Орендодавець» із Новосанжарської районної державної адміністрації, в особі виконуючого обов’язки голови Мокляка Анатолія Павл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2 Договору викласти в наступній редакції: «В оренду передається земельна ділянка загальною площею 2,5953 га, кадастровий номер 5323455100:00:008:0033, для розміщення та експлуатації основних, підсобних і допоміжних будівель та споруд будівельних організацій та підприємств за адресою провулок Слюсарний, 1В, смт Нові Санжари, Полтавського району, Полтавської області.»;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 5 Договору викласти в наступній редакції: «Нормативна грошова оцінка земельної ділянки на дату укладення додаткової угоди становить 9 828 796,38 грн (дев’ять мільйонів вісімсот двадцять вісім тисяч сімсот дев’яносто шість гривень 38 коп.)»;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ункт 9 Договору викласти в наступній редакції: «Орендна плата вноситься Орендарем у грошовій формі у розмірі 3 % від нормативної грошової оцінки земельної ділянки. Орендна плата вноситься у грошовій формі щомісячно в розмірі 24 571,99 грн на р/р UA 628999980334129812000016620, одержувач ГУК у Полтавській обл. смт Нові Санжари 18010600 код ЗКПО 37959255, банк Казначейство України (ЄАП)»;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ункт 14 Договору викласти в наступній редакції: «Земельна ділянка передається в оренду для розміщення та експлуатації основних, підсобних і допоміжних будівель та споруд будівельних організацій та підприємств»;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ункт 15 Договору викласти в наступній редакції: «Цільове призначення земельної ділянки – для розміщення та експлуатації основних, підсобних і допоміжних будівель та споруд будівельних організацій та підприємст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Уповноважити селищного голову Геннадія СУПРУНА, враховуючи вимоги цього рішення та чинного законодавства України, підписати додаткову угоду до договору оренди землі від 19.05.2009 року, зареєстрованого 04.06.2009 року за № 040954500004, на земельну ділянку площею 2,5953 га, кадастровий номер 5323455100:00:008:0033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иректору ПП «Санжарцегл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»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0:00Z</dcterms:created>
  <dc:creator>URA</dc:creator>
  <dc:description/>
  <cp:keywords/>
  <dc:language>en-US</dc:language>
  <cp:lastModifiedBy>380502859185</cp:lastModifiedBy>
  <cp:lastPrinted>2023-05-09T15:18:00Z</cp:lastPrinted>
  <dcterms:modified xsi:type="dcterms:W3CDTF">2023-05-18T15:04:00Z</dcterms:modified>
  <cp:revision>11</cp:revision>
  <dc:subject/>
  <dc:title>Новосанжарська селищна рада Полтавської області</dc:title>
</cp:coreProperties>
</file>