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3815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7 червня 2023 року                   смт Нові Санжари                                       № 1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Новосанжарської селищної ради від 19 травня 2023 року № 171 «Про видачу фізичній особі-підприємцю Литовченку Р.В. погодження на роз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виїзної торгівлі в смт Нові Санжар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дією в Україні воєнного стану, керуючись підпунктом 8 пункту «а» статті 30, статтями 52, 59 Закону України «Про місцеве самоврядування в Україні», враховуючи положення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правовий режим воєнного стану», Указу Президента України від 24 лютого 2022 р. № 64/2022 «Про введення воєнного стану в Україні» (зі змінами), постанови Кабінету Міністрів України від 08 липня 2020 р. № 573 «Питання запровадження та здійснення деяких заходів правового режиму воєнного стану», відповідно до </w:t>
      </w:r>
      <w:r>
        <w:rPr>
          <w:color w:val="000000"/>
          <w:sz w:val="28"/>
          <w:szCs w:val="27"/>
          <w:shd w:fill="FFFFFF" w:val="clear"/>
          <w:lang w:val="uk-UA"/>
        </w:rPr>
        <w:t xml:space="preserve">протокольного рішення місцевої комісії техногенно-екологічної безпеки і надзвичайних ситуацій виконавчого комітету Новосанжарської селищної ради від </w:t>
      </w:r>
      <w:r>
        <w:rPr>
          <w:sz w:val="28"/>
          <w:szCs w:val="28"/>
          <w:shd w:fill="FFFFFF" w:val="clear"/>
          <w:lang w:val="uk-UA"/>
        </w:rPr>
        <w:t>02.06.2023 року № 3,</w:t>
      </w:r>
      <w:r>
        <w:rPr>
          <w:sz w:val="28"/>
          <w:szCs w:val="28"/>
          <w:lang w:val="uk-UA"/>
        </w:rPr>
        <w:t xml:space="preserve"> з метою </w:t>
      </w:r>
      <w:r>
        <w:rPr>
          <w:color w:val="000000"/>
          <w:sz w:val="28"/>
          <w:szCs w:val="27"/>
          <w:shd w:fill="FFFFFF" w:val="clear"/>
          <w:lang w:val="uk-UA"/>
        </w:rPr>
        <w:t>створення безпечного середовища для перебування жителів громади в умовах надзвичайних ситуацій воєнного характеру, вик</w:t>
      </w:r>
      <w:r>
        <w:rPr>
          <w:sz w:val="28"/>
          <w:szCs w:val="28"/>
          <w:lang w:val="uk-UA"/>
        </w:rPr>
        <w:t xml:space="preserve">онавчий комітет Новосанжарської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1 рішення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ради від 19 травня 2023 року № 171 «Про видачу фізичній особі-підприємцю Литовченку Р.В. погодження на розміщення об’єкту виїзної торгівлі в смт Нові Санжари» та викласти його у нов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идати фізичній особі-підприємцю Литовченку Роману Васильовичу **** погодження на розміщення об’єкту виїзної торгівлі поблизу центрального пляжу на правому березі р. Ворскла в смт Нові Санжари, на земельній ділянці площею 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 01.06.2023 р. по 10.09.2023 р., встановивши режим роботи - щоденно з 10.00 до 22.00 год., без перерви та вихідних днів.»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</w:t>
      </w:r>
      <w:r>
        <w:rPr>
          <w:sz w:val="28"/>
          <w:szCs w:val="28"/>
          <w:lang w:val="uk-UA"/>
        </w:rPr>
        <w:t xml:space="preserve"> ради (Наталія РУКАС); з питань благоустрою при </w:t>
      </w:r>
      <w:r>
        <w:rPr>
          <w:bCs/>
          <w:sz w:val="28"/>
          <w:szCs w:val="28"/>
          <w:lang w:val="uk-UA"/>
        </w:rPr>
        <w:t>виконавчому комітеті Новосанжарської селищної</w:t>
      </w:r>
      <w:r>
        <w:rPr>
          <w:sz w:val="28"/>
          <w:szCs w:val="28"/>
          <w:lang w:val="uk-UA"/>
        </w:rPr>
        <w:t xml:space="preserve"> ради (Юрій СІМЕЙСЬКО).</w:t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5:00Z</dcterms:created>
  <dc:creator>Admin</dc:creator>
  <dc:description/>
  <cp:keywords/>
  <dc:language>en-US</dc:language>
  <cp:lastModifiedBy>Unit</cp:lastModifiedBy>
  <cp:lastPrinted>2023-06-09T14:14:00Z</cp:lastPrinted>
  <dcterms:modified xsi:type="dcterms:W3CDTF">2023-06-14T06:27:00Z</dcterms:modified>
  <cp:revision>6</cp:revision>
  <dc:subject/>
  <dc:title/>
</cp:coreProperties>
</file>