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4290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07 червня 2023 року                    смт Нові Санжари                                       № 199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00"/>
        <w:jc w:val="center"/>
        <w:rPr>
          <w:rFonts w:ascii="AvenirNextCyr-Regular;Times New Roman" w:hAnsi="AvenirNextCyr-Regular;Times New Roman" w:cs="AvenirNextCyr-Regular;Times New Roman"/>
          <w:b/>
          <w:b/>
          <w:color w:val="000000"/>
          <w:sz w:val="29"/>
          <w:szCs w:val="29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о обмеження перебування неповнолітніх дітей у вечірній та нічний час влітку, у громадських місцях та в закладах, у яких провадиться діяльність у сфері розваг, або закладах громадського харчування без супроводу </w:t>
      </w:r>
      <w:r>
        <w:rPr>
          <w:rFonts w:cs="AvenirNextCyr-Regular;Times New Roman" w:ascii="AvenirNextCyr-Regular;Times New Roman" w:hAnsi="AvenirNextCyr-Regular;Times New Roman"/>
          <w:b/>
          <w:color w:val="000000"/>
          <w:sz w:val="29"/>
          <w:szCs w:val="29"/>
        </w:rPr>
        <w:t>одного з батьків чи іншого законного представника</w:t>
      </w:r>
    </w:p>
    <w:p>
      <w:pPr>
        <w:pStyle w:val="Normal"/>
        <w:spacing w:before="0" w:after="100"/>
        <w:jc w:val="center"/>
        <w:rPr>
          <w:rFonts w:ascii="AvenirNextCyr-Regular;Times New Roman" w:hAnsi="AvenirNextCyr-Regular;Times New Roman" w:cs="AvenirNextCyr-Regular;Times New Roman"/>
          <w:b/>
          <w:b/>
          <w:color w:val="000000"/>
          <w:sz w:val="28"/>
          <w:szCs w:val="28"/>
          <w:lang w:val="uk-UA"/>
        </w:rPr>
      </w:pPr>
      <w:r>
        <w:rPr>
          <w:rFonts w:cs="AvenirNextCyr-Regular;Times New Roman" w:ascii="AvenirNextCyr-Regular;Times New Roman" w:hAnsi="AvenirNextCyr-Regular;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0-1 Закону України «Про захист дитинства», підпунктом 7 пункту «б» статті 32, статтями 52, 59 Закону України «Про місцеве самоврядування в Україні», з метою обмеження перебування неповнолітніх дітей у закладах дозвілля, враховуючи Рішення Ради оборони Полтавської області від 13 грудня 2022 року № 32 «Про невідкладні заходи для забезпечення оборони України, захисту безпеки населення та інтересів держави», введеного в дію Розпорядженням начальника Полтавської обласної військової адміністрації від 14.12.2022 року № 437</w:t>
      </w:r>
      <w:r>
        <w:rPr>
          <w:sz w:val="28"/>
          <w:szCs w:val="28"/>
          <w:shd w:fill="FFFFFF" w:val="clear"/>
          <w:lang w:val="uk-UA"/>
        </w:rPr>
        <w:t xml:space="preserve">, відповідно до </w:t>
      </w:r>
      <w:r>
        <w:rPr>
          <w:color w:val="000000"/>
          <w:sz w:val="28"/>
          <w:szCs w:val="27"/>
          <w:shd w:fill="FFFFFF" w:val="clear"/>
          <w:lang w:val="uk-UA"/>
        </w:rPr>
        <w:t xml:space="preserve">протокольного рішення місцевої комісії техногенно-екологічної безпеки і надзвичайних ситуацій виконавчого комітету Новосанжарської селищної ради від </w:t>
      </w:r>
      <w:r>
        <w:rPr>
          <w:sz w:val="28"/>
          <w:szCs w:val="28"/>
          <w:shd w:fill="FFFFFF" w:val="clear"/>
          <w:lang w:val="uk-UA"/>
        </w:rPr>
        <w:t xml:space="preserve">02.06.2023 року № 3, з метою обмеження перебування неповнолітніх дітей у закладах дозвілля, на вулицях і інших громадських місцях у вечірній та нічний час на території селищної ради та попередження злочинності, як з боку дітей, так і щодо них, </w:t>
      </w:r>
      <w:r>
        <w:rPr>
          <w:sz w:val="28"/>
          <w:szCs w:val="28"/>
          <w:lang w:val="uk-UA"/>
        </w:rPr>
        <w:t>виконавчий комітет Новосанжарської селищної ради,</w:t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</w:t>
      </w:r>
      <w:r>
        <w:rPr>
          <w:bCs/>
          <w:iCs/>
          <w:color w:val="000000"/>
          <w:sz w:val="28"/>
          <w:szCs w:val="28"/>
          <w:lang w:val="uk-UA"/>
        </w:rPr>
        <w:t>обмеження перебування неповнолітніх дітей у вечірній та нічний час влітку у громадських місцях (</w:t>
      </w:r>
      <w:r>
        <w:rPr>
          <w:sz w:val="28"/>
          <w:szCs w:val="28"/>
          <w:lang w:val="uk-UA"/>
        </w:rPr>
        <w:t>парки, вулиці, території шкіл та дитячих садків, дитячі та спортивні майданчики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) </w:t>
      </w:r>
      <w:r>
        <w:rPr>
          <w:bCs/>
          <w:iCs/>
          <w:color w:val="000000"/>
          <w:sz w:val="28"/>
          <w:szCs w:val="28"/>
          <w:lang w:val="uk-UA"/>
        </w:rPr>
        <w:t xml:space="preserve">та в закладах, у яких провадиться діяльність у сфері розваг, або закладах громадського харчування </w:t>
      </w:r>
      <w:r>
        <w:rPr>
          <w:sz w:val="28"/>
          <w:szCs w:val="28"/>
          <w:lang w:val="uk-UA"/>
        </w:rPr>
        <w:t>на території населених пунктів Новосанжарської селищної територіальної громади</w:t>
      </w:r>
      <w:r>
        <w:rPr>
          <w:bCs/>
          <w:iCs/>
          <w:color w:val="000000"/>
          <w:sz w:val="28"/>
          <w:szCs w:val="28"/>
          <w:lang w:val="uk-UA"/>
        </w:rPr>
        <w:t xml:space="preserve"> без супроводу </w:t>
      </w:r>
      <w:r>
        <w:rPr>
          <w:color w:val="000000"/>
          <w:sz w:val="28"/>
          <w:szCs w:val="28"/>
          <w:lang w:val="uk-UA"/>
        </w:rPr>
        <w:t>одного з батьків чи іншого законного представник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ітей віком до 14 років з двадцять першої години </w:t>
      </w:r>
      <w:r>
        <w:rPr>
          <w:rFonts w:cs="AvenirNextCyr-Regular;Times New Roman" w:ascii="AvenirNextCyr-Regular;Times New Roman" w:hAnsi="AvenirNextCyr-Regular;Times New Roman"/>
          <w:color w:val="000000"/>
          <w:sz w:val="29"/>
          <w:szCs w:val="29"/>
        </w:rPr>
        <w:t>до шостої години</w:t>
      </w:r>
      <w:r>
        <w:rPr>
          <w:rFonts w:cs="AvenirNextCyr-Regular;Times New Roman" w:ascii="AvenirNextCyr-Regular;Times New Roman" w:hAnsi="AvenirNextCyr-Regular;Times New Roman"/>
          <w:color w:val="000000"/>
          <w:sz w:val="29"/>
          <w:szCs w:val="29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ітей віком від 14 </w:t>
      </w:r>
      <w:r>
        <w:rPr>
          <w:rFonts w:cs="AvenirNextCyr-Regular;Times New Roman" w:ascii="AvenirNextCyr-Regular;Times New Roman" w:hAnsi="AvenirNextCyr-Regular;Times New Roman"/>
          <w:color w:val="000000"/>
          <w:sz w:val="29"/>
          <w:szCs w:val="29"/>
        </w:rPr>
        <w:t>до 16 років з двадцять другої до шостої години</w:t>
      </w:r>
      <w:r>
        <w:rPr>
          <w:rFonts w:cs="AvenirNextCyr-Regular;Times New Roman" w:ascii="AvenirNextCyr-Regular;Times New Roman" w:hAnsi="AvenirNextCyr-Regular;Times New Roman"/>
          <w:color w:val="000000"/>
          <w:sz w:val="29"/>
          <w:szCs w:val="29"/>
          <w:lang w:val="uk-UA"/>
        </w:rPr>
        <w:t xml:space="preserve">. </w:t>
      </w:r>
    </w:p>
    <w:p>
      <w:pPr>
        <w:pStyle w:val="Style18"/>
        <w:spacing w:before="0" w:after="120"/>
        <w:ind w:firstLine="567"/>
        <w:jc w:val="both"/>
        <w:rPr>
          <w:rFonts w:ascii="AvenirNextCyr-Regular;Times New Roman" w:hAnsi="AvenirNextCyr-Regular;Times New Roman" w:cs="AvenirNextCyr-Regular;Times New Roman"/>
          <w:color w:val="000000"/>
          <w:sz w:val="29"/>
          <w:szCs w:val="29"/>
          <w:lang w:val="uk-UA"/>
        </w:rPr>
      </w:pPr>
      <w:r>
        <w:rPr>
          <w:rFonts w:cs="AvenirNextCyr-Regular;Times New Roman" w:ascii="AvenirNextCyr-Regular;Times New Roman" w:hAnsi="AvenirNextCyr-Regular;Times New Roman"/>
          <w:color w:val="000000"/>
          <w:sz w:val="29"/>
          <w:szCs w:val="29"/>
          <w:lang w:val="uk-UA"/>
        </w:rPr>
        <w:t>2. Зобов’язати власників закладів, у яких провадиться діяльність у сфері розваг, або закладів громадського харчування та уповноважених ними осіб вживати заходів щодо недопущення у такі заклади з двадцять другої до шостої години дітей до 16 років без супроводження одного з батьків чи іншого законного представника та вимагати у відвідувачів таких закладів документи, що підтверджують досягнення дітьми 16-річного вік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вати органам поліції посилити контроль за перебуванням у закладах, у яких провадиться діяльність у сфері розваг, або закладах громадського харчування, на вулицях та інших громадських місцях </w:t>
      </w:r>
      <w:r>
        <w:rPr>
          <w:sz w:val="28"/>
          <w:szCs w:val="28"/>
          <w:lang w:val="uk-UA"/>
        </w:rPr>
        <w:t xml:space="preserve">населених пунктів </w:t>
      </w:r>
      <w:r>
        <w:rPr>
          <w:sz w:val="28"/>
          <w:szCs w:val="28"/>
        </w:rPr>
        <w:t>Новосанжарської селищної територіальної громади дітей віком до 16 років з 22:00 до 6:00 без присутності принаймні одного з батьків чи іншого законного представника дитини або особи, яка її супроводжує і несе за неї персональну відповідальність. У разі виявлення порушень, батьків або осіб, що їх замінюють, притягати до відповідальності згідно з чинним законодавств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 рішення набирає чинності з дня його оприлюднення на офіційному     веб-сайті Новосанжарської селищної рад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селищного голови з питань діяльності виконавчих органів ради (Віталія МОКЛЯ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Геннадій СУПРУН</w:t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venirNextCyr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1:00Z</dcterms:created>
  <dc:creator>Admin</dc:creator>
  <dc:description/>
  <cp:keywords/>
  <dc:language>en-US</dc:language>
  <cp:lastModifiedBy>380502859185</cp:lastModifiedBy>
  <cp:lastPrinted>2022-05-30T15:23:00Z</cp:lastPrinted>
  <dcterms:modified xsi:type="dcterms:W3CDTF">2023-06-09T12:29:00Z</dcterms:modified>
  <cp:revision>41</cp:revision>
  <dc:subject/>
  <dc:title/>
</cp:coreProperties>
</file>