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-43751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червня 2023 </w:t>
      </w:r>
      <w:r>
        <w:rPr>
          <w:sz w:val="28"/>
          <w:szCs w:val="28"/>
        </w:rPr>
        <w:t xml:space="preserve">року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0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громадяна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лікування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підпунктом 1 пункту «а» частини першої статті 34, статтями 52, 59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Регламентом Новосанжарської селищної ради восьмого скликання, затвердженого рішенням другої позачергової сесії селищної ради восьмого скликання від 18.01.2020 № 1, </w:t>
      </w:r>
      <w:r>
        <w:rPr>
          <w:sz w:val="28"/>
          <w:szCs w:val="28"/>
          <w:lang w:val="uk-UA"/>
        </w:rPr>
        <w:t>відповідно до частин першої, четвертої статті 48 Бюджетного кодексу України,</w:t>
      </w:r>
      <w:r>
        <w:rPr>
          <w:color w:val="000000"/>
          <w:sz w:val="28"/>
          <w:szCs w:val="28"/>
          <w:lang w:val="uk-UA"/>
        </w:rPr>
        <w:t xml:space="preserve">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двадцять дев'ятої позачергової сесії селищної ради восьмого скликання від 10.03.2023 № 23, </w:t>
      </w:r>
      <w:r>
        <w:rPr>
          <w:sz w:val="28"/>
          <w:szCs w:val="28"/>
          <w:lang w:val="uk-UA"/>
        </w:rPr>
        <w:t>Положення про комісію з питань надання матеріальної допомоги при виконавчому комітеті селищної ради, затвердженого рішенням виконавчого комітету селищної ради від 27.04.2022    № 148, розглянувши заяви жителів громади про надання матеріальної допомоги на лікування, виконавчий комітет Новосанжарської селищн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Надати матеріальну допомогу на лікування громадянам: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253"/>
        <w:gridCol w:w="1275"/>
      </w:tblGrid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еєстрації/місце фактичного прожи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ирі Людмилі Миколаївн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ій Анастасії Михайлівн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пі Лідії Дмитрівн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ку Олегу Петрович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ко Олені Сергіївні на лікування вихованця Пітецького Олександра Валерійович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у Сергію Олександрович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якіній Вірі Михайлівн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 Ніні Олексіївн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яник Зінаїді Миколаївн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 Оксані Володимирівн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ляку Роману Олегович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</w:tbl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                       Валентину ВАСИЛЕНК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Геннадій СУПРУ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23:00Z</dcterms:created>
  <dc:creator>Admin</dc:creator>
  <dc:description/>
  <cp:keywords/>
  <dc:language>en-US</dc:language>
  <cp:lastModifiedBy>Unit</cp:lastModifiedBy>
  <cp:lastPrinted>2023-05-18T13:05:00Z</cp:lastPrinted>
  <dcterms:modified xsi:type="dcterms:W3CDTF">2023-06-14T06:39:00Z</dcterms:modified>
  <cp:revision>31</cp:revision>
  <dc:subject/>
  <dc:title> </dc:title>
</cp:coreProperties>
</file>