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520065</wp:posOffset>
            </wp:positionV>
            <wp:extent cx="504825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 xml:space="preserve">(тридцять друг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3 року                   смт Нові Санжари                                   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двадцять сьомої сесії селищної ради восьмого скликання від 14 грудня 2022 року № 23 «Про бюджет Новосанжарської селищної територіальної громади на 2023 рі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1653000000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бюджет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Бюджет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кодек</w:t>
      </w:r>
      <w:r>
        <w:rPr>
          <w:sz w:val="28"/>
          <w:szCs w:val="28"/>
          <w:lang w:val="uk-UA"/>
        </w:rPr>
        <w:t>сом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, пунктом 23 частини першої статті 26, статтею 59 Закону України «Про місцеве самоврядування в Україні»,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двадцять сьомої сесії селищної ради восьмого скликання від 14 грудня 2022 року № 23 «Про бюджет Новосанжарської селищної територіальної громади на 2023 рік» наступні змін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  <w:lang w:val="uk-UA"/>
        </w:rPr>
        <w:t>Викласти пункти 1, 4 та Додатки 1-5 у новій редакції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Визначити на 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и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у сумі 242 943 782,71 гривень, у тому числі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територіальної громади – 239 261 560,71 гривень та доходи спеціального фо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–  3 682 222 гривень згідно з </w:t>
      </w:r>
      <w:r>
        <w:rPr>
          <w:rFonts w:cs="Times New Roman" w:ascii="Times New Roman" w:hAnsi="Times New Roman"/>
          <w:bCs/>
          <w:sz w:val="28"/>
          <w:szCs w:val="28"/>
        </w:rPr>
        <w:t>додатком 1 до цього рішення;</w:t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267 487 035,40 гривень, у тому числі видатки заг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– 242 642 446,40 гривень та видатки спеці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– 24 844 589 гривень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3 380 885,69 гривень згідно з додатком 2 до цього рішення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спеціальним фондом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21 162 367 гривень згідно з додатком 2 до цього рішення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територіальної громади у розмірі 200 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що становить 0,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отка видатків загального фонду бюджету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територіальної громади, визначених цим пунк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резервний фон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у розмірі 1 270 000 гривень, що становить 0,5 відсотка видатків загального фонду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>, визначених цим пунк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/>
        </w:rPr>
        <w:t xml:space="preserve">атвердити розподіл витрат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реалізацію місцевих/регіональних програм у сумі        66 752 007 гривень згідно з додатком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одатки 1-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рганізацію виконання цього рішення покласти на фінансовий відділ Новосанжарської селищної ради, контроль за його виконанням –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Heading5"/>
        <w:keepNext w:val="false"/>
        <w:keepLines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false"/>
        <w:keepLines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ab/>
        <w:t xml:space="preserve">                           </w:t>
        <w:tab/>
        <w:tab/>
        <w:t xml:space="preserve">   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0:00Z</dcterms:created>
  <dc:creator>Ruslan</dc:creator>
  <dc:description/>
  <cp:keywords/>
  <dc:language>en-US</dc:language>
  <cp:lastModifiedBy>380502859185</cp:lastModifiedBy>
  <cp:lastPrinted>2023-06-15T15:09:00Z</cp:lastPrinted>
  <dcterms:modified xsi:type="dcterms:W3CDTF">2023-06-15T12:09:00Z</dcterms:modified>
  <cp:revision>460</cp:revision>
  <dc:subject/>
  <dc:title> </dc:title>
</cp:coreProperties>
</file>