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5450</wp:posOffset>
            </wp:positionV>
            <wp:extent cx="50482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0625</wp:posOffset>
                </wp:positionH>
                <wp:positionV relativeFrom="paragraph">
                  <wp:posOffset>-290830</wp:posOffset>
                </wp:positionV>
                <wp:extent cx="1616075" cy="753110"/>
                <wp:effectExtent l="4572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6040" cy="753120"/>
                        </a:xfrm>
                        <a:prstGeom prst="wedgeRectCallout">
                          <a:avLst>
                            <a:gd name="adj1" fmla="val 76833"/>
                            <a:gd name="adj2" fmla="val -2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3.75pt;margin-top:-22.9pt;width:127.2pt;height:59.25pt;flip:x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ind w:right="-8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смт Нові Санжари                                        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профілактики правопорушень та бороть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лочинністю, забезпечення законності, правопорядку та оборонної роботи на території Новосанжарської селищ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 метою покращення криміногенної обстановки, надання поліцейських послуг населенню на території Новосанжарської селищної територіальної громади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еруючись пунктом 22 частини першої статті 26, статтею 59 Закону України «Про місцеве самоврядування в Україні», відповідно до законів України «Про основи національного спротиву», «Про правовий режим воєнного стану», розглянувши листа відділення поліції № 3 Полтавського РУ ГУНП в Полтавській області від 14.06.2023 № 4103/115/123/01-2023, враховуючи висновки галузевих постійних комісій селищної ради, </w:t>
      </w:r>
    </w:p>
    <w:p>
      <w:pPr>
        <w:pStyle w:val="Normal"/>
        <w:shd w:fill="FFFFFF" w:val="clear"/>
        <w:spacing w:before="0" w:after="200"/>
        <w:ind w:left="1" w:hanging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а рада вирішила:</w:t>
      </w:r>
    </w:p>
    <w:p>
      <w:pPr>
        <w:pStyle w:val="Normal"/>
        <w:spacing w:before="0" w:after="120"/>
        <w:ind w:left="1" w:firstLine="706"/>
        <w:jc w:val="both"/>
        <w:rPr/>
      </w:pPr>
      <w:r>
        <w:rPr>
          <w:sz w:val="28"/>
          <w:szCs w:val="28"/>
          <w:lang w:val="uk-UA"/>
        </w:rPr>
        <w:t>1. Внести зміни до Програми профілактики правопорушень та боротьби зі злочинністю, забезпечення законності, правопорядку та оборонної роботи на території Новосанжарської селищної територіальної громади на 2022-2025 роки, а саме: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8"/>
          <w:szCs w:val="28"/>
          <w:lang w:val="uk-UA"/>
        </w:rPr>
        <w:t>1.1. У розділі «ІV. Напрями діяльності та заходи Програми» внести зміни до пункту «10. Матеріально-технічне забезпечення відділення поліції № 3 Полтавського РУП, виконання завдань, пов’язаних з охороною громадського порядку, та організація участі у здійсненні заходів, пов’язаних з захистом населення у період воєнного стану, всього, в тому числі на:», змінити орієнтовний обсяг фінансування у 2023 році - 880,0 тис.грн. на 930,00 тис. грн., відповідно: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8"/>
          <w:szCs w:val="28"/>
          <w:lang w:val="uk-UA"/>
        </w:rPr>
        <w:t xml:space="preserve">- у підпункті «10.1. </w:t>
      </w:r>
      <w:r>
        <w:rPr>
          <w:iCs/>
          <w:sz w:val="28"/>
          <w:szCs w:val="28"/>
          <w:lang w:val="uk-UA"/>
        </w:rPr>
        <w:t>придбання паливно-мастильних матеріалів для службового автотранспорту відділення поліції № 3 Полтавського РУ поліції</w:t>
      </w:r>
      <w:r>
        <w:rPr>
          <w:sz w:val="28"/>
          <w:szCs w:val="28"/>
          <w:lang w:val="uk-UA"/>
        </w:rPr>
        <w:t>» змінити орієнтовний обсяг фінансування у 2023 році з 50,00 тис. грн.                  на 100,0 тис.грн.;</w:t>
      </w:r>
    </w:p>
    <w:p>
      <w:pPr>
        <w:pStyle w:val="Normal"/>
        <w:spacing w:before="0" w:after="12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розділ «V. Паспорт Програми профілактики правопорушень, боротьби зі злочинністю, забезпечення законності, правопорядку та оборонної роботи на території Новосанжарської селищної територіальної громади на 2022-2025 роки» у новій редакції (додаються).</w:t>
      </w:r>
    </w:p>
    <w:p>
      <w:pPr>
        <w:pStyle w:val="Normal"/>
        <w:spacing w:before="0" w:after="120"/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Програму профілактики правопорушень та боротьби зі злочинністю, забезпечення законності, правопорядку та оборонної роботи на території Новосанжарської селищної територіальної громади на 2022-2025 роки та додаток 1 до Програми у новій редакції (додається).</w:t>
      </w:r>
    </w:p>
    <w:p>
      <w:pPr>
        <w:pStyle w:val="Normal"/>
        <w:spacing w:before="0" w:after="120"/>
        <w:ind w:left="1" w:firstLine="706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фінансів, бюджету та планування соціально-економічного розвитку і з питань регламенту, депутатської діяльності та етики, законності та правопорядку.</w:t>
      </w:r>
    </w:p>
    <w:p>
      <w:pPr>
        <w:pStyle w:val="Normal"/>
        <w:spacing w:before="0" w:after="120"/>
        <w:ind w:left="1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1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лищний голова</w:t>
        <w:tab/>
        <w:tab/>
        <w:t xml:space="preserve">                                              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20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6">
    <w:name w:val="Название Знак"/>
    <w:qFormat/>
    <w:rPr>
      <w:rFonts w:ascii="Courier New" w:hAnsi="Courier New" w:eastAsia="Courier New" w:cs="Courier New"/>
      <w:b/>
      <w:color w:val="000000"/>
      <w:sz w:val="72"/>
      <w:szCs w:val="72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tru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4:00Z</dcterms:created>
  <dc:creator>Ruslan</dc:creator>
  <dc:description/>
  <cp:keywords/>
  <dc:language>en-US</dc:language>
  <cp:lastModifiedBy>380502859185</cp:lastModifiedBy>
  <cp:lastPrinted>2023-06-14T14:07:00Z</cp:lastPrinted>
  <dcterms:modified xsi:type="dcterms:W3CDTF">2023-06-15T12:47:00Z</dcterms:modified>
  <cp:revision>47</cp:revision>
  <dc:subject/>
  <dc:title> </dc:title>
</cp:coreProperties>
</file>