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рішення тридцять другої позачергової сесії Новосанжарської селищної ради восьмого скликання</w:t>
      </w:r>
    </w:p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д _15_ червня 2023 року № 10__</w:t>
      </w:r>
    </w:p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Напрями діяльності та заходи Програм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2"/>
        <w:gridCol w:w="2693"/>
        <w:gridCol w:w="1417"/>
        <w:gridCol w:w="1294"/>
        <w:gridCol w:w="1229"/>
        <w:gridCol w:w="1134"/>
        <w:gridCol w:w="1134"/>
        <w:gridCol w:w="2875"/>
      </w:tblGrid>
      <w:tr>
        <w:trPr>
          <w:trHeight w:val="5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лік заході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жерел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інансуванн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ієнтовні обсяги фінансування (вартість), тис. грн. по рока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дбанн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ливно-мастильних матеріалів для службових спеціально-обладнаних автомобілів, які закріплені за Новосанжарською селищною територіальною громад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конавчий комітет Новосанжарської селищної ради, ГУНП в Полтавській області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олтавській області, Фінансовий відділ Новосанжарської селищн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,8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,8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ращення криміногенної обстановки, надання поліцейських послуг населенню на території Новосанжарської селищної територіальної громад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номонтаж для службових спеціально-обладнаних автомобілів, які закріплені за Новосанжарською селищною територіальною громад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 ВП № 3 Полтавського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тавській області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ращення криміногенної обстановки, надання поліцейських послуг населенню на території Новосанжарської селищної територіальної громади</w:t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тановлення дорожніх знаків на території Новосанжарської селищ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езпечення учасників дорожнього руху комфортними та безпечними умовами дорожнього руху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тановлення освітлення біля пішохідних переходів, що знаходяться біля шкіл Новосанжарської селищ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безпечення учасників шкільного процесу безпечними умовами переходу дороги у темну пору доби та за умов недостатньої видимості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вузлів інтегрованої системи відеоспостереження та відеоаналіти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лаштування серверної для зберігання інформації з камер відеоспостер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РУП ГУНП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дбання засобів захисту для громадських формувань з охорони громадського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РУП ГУНП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8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іально – технічне забезпечення військових частин та підрозділів територіальної оборони, громадських формувань територіальної громади, виконання завдань територіальної оборони та організація участі у здійсненні заходів, пов’язаних з захистом населення у період воєнного стану, всього, в тому числі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8.1. придбання паливно-мастильних матеріалів, предметів, матеріалів, обладнання та інвентаря, обладнання і предметів довгострокового користування та інш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тавський ОТЦК та СП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8.2. придбання паливно-мастильних матеріалів, предметів, матеріалів,  обладнання та інвентаря, оплата енергоносіїв, комунальних та інших послуг, придбання обладнання і предметів довгострокового користування та ін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онавчий комітет Новосанжарської селищної ради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ідділ освіт Новосанжарської селищної рад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осанжарський ліц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денківський ліцей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Інші джерела,  не заборонені законодавством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ежах затверджених асигнува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00,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юється після надходження кош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8.3. поповнення стартового пакету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Vodafone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(1 шт) для смартф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lackvie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B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4900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4/64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наданого для діяльності 87 окремого батальйону територіальної обор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конавчий комітет Новосанжарської селищної ради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>87 окремий батальйон територіальної об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ведення у відповідний стан бомбосховищ (ремонт укриттів тощо) в приміщенні будівлі управління Служби безпеки України в Полтавській обла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убвенція державному бюдже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інансовий відділ Новосанжарської селищної ради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іння Служби безпеки України в Полта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bookmarkStart w:id="0" w:name="_Hlk127962584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іально-технічне забезпечення відділення поліції № 3 Полтавського РУП, виконання завдань пов’язаних з охороною громадського порядку, та організація участі у здійсненні заходів, пов’язаних з захистом населення у період воєнного стан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убвенція державному бюджету)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ього, в тому числі на: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 № 3 Полтавського РУП ГУНП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в Полтавській області, Фінансовий відділ Новосанжарської селищної 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" w:name="_Hlk127962673"/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10.1. придбання паливно-мастильних матеріалів для службового автотранспорту відділення поліції № 3 Полтавського РУ поліції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 ВП № 3 Полтавського РУП ГУНП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</w:rPr>
              <w:t>в Полтавській області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bookmarkStart w:id="2" w:name="_Hlk127962755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0.2. придбання службового автомобіля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 ВП № 3 Полтавського РУП ГУНП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тавській області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bookmarkStart w:id="3" w:name="_Hlk127962822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10.3. реєстрація службового автомобіля </w:t>
            </w:r>
            <w:bookmarkEnd w:id="3"/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та пенсійний зб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НП в Полтавській області, ВП № 3 Полтавського РУП ГУНП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тавській області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85,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-130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15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3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74,3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3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 сесії                                                                                           Тетяна СТЕПАНЕНКО</w:t>
      </w:r>
    </w:p>
    <w:p>
      <w:pPr>
        <w:pStyle w:val="Normal"/>
        <w:pBdr/>
        <w:ind w:left="680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pBdr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рішення двадцять дев’ятої позачергової сесії Новосанжарської селищної ради восьмого скликання</w:t>
      </w:r>
    </w:p>
    <w:p>
      <w:pPr>
        <w:pStyle w:val="Normal"/>
        <w:pBdr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д 15 червня 2023 р. № 10</w:t>
      </w:r>
    </w:p>
    <w:p>
      <w:pPr>
        <w:pStyle w:val="Normal"/>
        <w:pBdr/>
        <w:ind w:left="68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и профілактики правопорушень, боротьби зі злочинністю, забезпечення законності, правопорядку та оборонної роботи на території Новосанжарської селищної територіальної громади на 2022-2025 рок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22"/>
        <w:gridCol w:w="6237"/>
      </w:tblGrid>
      <w:tr>
        <w:trPr>
          <w:trHeight w:val="3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ні да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ець Програми</w:t>
            </w:r>
          </w:p>
        </w:tc>
      </w:tr>
      <w:tr>
        <w:trPr>
          <w:trHeight w:val="6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, ВП № 3 Полтавського РУП ГУНП в Полтавській області,2 відділ Полтавського РТЦК та СП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ий кодекс України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ів розробники Прогр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РУП ГУНП в Полтавській області, 2 відділ Полтавського РТКЦ та СП</w:t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, ВП № 3 Полтавського РУП ГУНП в Полтавській області, Фінансовий відділ Новосанжарської селищної ради, 2 відділ Полтавського РТЦК та СП, підрозділи територіальної оборони, управління Служби безпеки України в Полтавській області, ГУНП в Полтавській області</w:t>
            </w:r>
          </w:p>
        </w:tc>
      </w:tr>
      <w:tr>
        <w:trPr>
          <w:trHeight w:val="9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ім’ї, молоді та спорту виконавчого комітету Новосанжарської селищної ради, КНП «Новосанжарська центральна лікарня Новосанжарської селищної ради», КНП «Новосанжарський центр ПМСД Новосанжарської селищної ради»; ГУНП в Полтавській області; ВП № 3 Полтавського РУП ГУНП в Полтавській області; КУ Новосанжарський центр соціальних служ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нжарської селищної ради, відділ соціального захисту населення та охорони здоров’я виконавчого комітету Новосанжарської селищної ради,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авління Служби безпеки України в Полтавській області, 2 відділ Полтавського РТЦК та СП, підрозділи територіальної оборони</w:t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5 роки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сільських бюджетів, які беруть участь у виконан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Новосанжарської селищної територіальної громади та інші джерела, не заборонені законодавством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ий обсяг фінансових ресурсів необхідний для реалізації програми, усього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9,689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5,49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5,519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,34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,340 тис. грн.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бюджету селищної територіальної гром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09,689 тис. грн.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ржувач кош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НП в Полтавській області (у частині фінансування паливно – мастильних матеріалів), Полтавський ОТЦК та СП </w:t>
            </w:r>
          </w:p>
        </w:tc>
      </w:tr>
    </w:tbl>
    <w:p>
      <w:pPr>
        <w:pStyle w:val="Normal"/>
        <w:pBdr/>
        <w:tabs>
          <w:tab w:val="clear" w:pos="708"/>
          <w:tab w:val="left" w:pos="657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 сесії                                                              Тетяна СТЕПАНЕНКО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User</dc:creator>
  <dc:description/>
  <cp:keywords/>
  <dc:language>en-US</dc:language>
  <cp:lastModifiedBy>380502859185</cp:lastModifiedBy>
  <cp:lastPrinted>2023-06-14T15:20:00Z</cp:lastPrinted>
  <dcterms:modified xsi:type="dcterms:W3CDTF">2023-06-15T12:49:00Z</dcterms:modified>
  <cp:revision>38</cp:revision>
  <dc:subject/>
  <dc:title/>
</cp:coreProperties>
</file>