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14325</wp:posOffset>
            </wp:positionV>
            <wp:extent cx="57150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ab/>
        <w:tab/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тридцять друг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   смт Нові Санжари                                      № 18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льнення з посади директора </w:t>
        <w:br/>
        <w:t>Комунального закладу Новосанжарський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lang w:val="uk-UA"/>
        </w:rPr>
        <w:t>заклад дошкільної освіти № 1 «Сонечко»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ї селищної ради Полтавської області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ни Романець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59-60 Закону України «Про місцеве самоврядування в Україні», керуючись статтею 38 Кодексу законів про працю України, розглянувши заяву Романець Н.В. від 07.06.2023 про звільнення з посади директора Комунального закладу Новосанжарський заклад дошкільної освіти № 1 «Сонечко»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ради Полтавської області за власним бажанням у зв’язку з виходом на пенсію, враховуючи висновки галузевих постійних комісій селищної ради,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елищна рада виріши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РОМАНЕЦЬ Ніну Василівну з посади директора Комунального закладу Новосанжарський заклад дошкільної освіти № 1 «Сонечко» Новосанжарської селищної ради Полтавської області 30 червня 2023 року за власним бажанням у зв’язку з виходом на пенсію, згідно з статтею 38 Кодексу законів про працю України.</w:t>
      </w:r>
    </w:p>
    <w:p>
      <w:pPr>
        <w:pStyle w:val="Normal"/>
        <w:spacing w:before="0" w:after="120"/>
        <w:ind w:firstLine="567"/>
        <w:jc w:val="both"/>
        <w:rPr>
          <w:iCs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2. Відділу освіти Новосанжарської селищної ради Полтавської області (Тамара КУСАЙКО) провести </w:t>
      </w:r>
      <w:r>
        <w:rPr>
          <w:iCs/>
          <w:sz w:val="28"/>
          <w:szCs w:val="28"/>
          <w:lang w:val="uk-UA"/>
        </w:rPr>
        <w:t>повний розрахунок заробітної плати Романець Н.В. та виплатити їй компенсацію за невикористані відпуст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4"/>
          <w:lang w:val="uk-UA"/>
        </w:rPr>
        <w:t>3. Контроль за виконанням цього рішення покласти на постійну комісію селищної ради з питань освіти, культури, охорони здоров’я, соціального захисту населення, молоді, фізкультури та спорт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Геннадій</w:t>
      </w:r>
      <w:r>
        <w:rPr>
          <w:b/>
          <w:caps/>
          <w:sz w:val="28"/>
          <w:szCs w:val="28"/>
          <w:lang w:val="uk-UA"/>
        </w:rPr>
        <w:t xml:space="preserve"> Супрун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 Ніна РОМАНЕЦЬ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______________ 202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5670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02:00Z</dcterms:created>
  <dc:creator>SEKRETAR</dc:creator>
  <dc:description/>
  <cp:keywords/>
  <dc:language>en-US</dc:language>
  <cp:lastModifiedBy>380502859185</cp:lastModifiedBy>
  <cp:lastPrinted>2021-03-22T08:23:00Z</cp:lastPrinted>
  <dcterms:modified xsi:type="dcterms:W3CDTF">2023-06-20T14:05:00Z</dcterms:modified>
  <cp:revision>7</cp:revision>
  <dc:subject/>
  <dc:title> </dc:title>
</cp:coreProperties>
</file>