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1371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тридцять друг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ind w:right="-88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 2023 року                   смт Нові Санжари                                     № 29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призупинення прийняття рішень щодо погодження надання в користування мисливських угідь </w:t>
      </w:r>
      <w:bookmarkStart w:id="0" w:name="_Hlk137566858"/>
      <w:r>
        <w:rPr>
          <w:b/>
          <w:sz w:val="28"/>
          <w:szCs w:val="28"/>
          <w:lang w:val="uk-UA"/>
        </w:rPr>
        <w:t xml:space="preserve">на земля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власності на </w:t>
      </w:r>
      <w:r>
        <w:rPr>
          <w:b/>
          <w:color w:val="000000"/>
          <w:sz w:val="28"/>
          <w:szCs w:val="28"/>
          <w:shd w:fill="FFFFFF" w:val="clear"/>
          <w:lang w:val="uk-UA"/>
        </w:rPr>
        <w:t>території</w:t>
      </w:r>
      <w:r>
        <w:rPr>
          <w:b/>
          <w:sz w:val="28"/>
          <w:szCs w:val="28"/>
          <w:lang w:val="uk-UA"/>
        </w:rPr>
        <w:t xml:space="preserve"> Новосанжарської селищної </w:t>
      </w:r>
      <w:r>
        <w:rPr>
          <w:b/>
          <w:color w:val="000000"/>
          <w:sz w:val="28"/>
          <w:szCs w:val="28"/>
          <w:shd w:fill="FFFFFF" w:val="clear"/>
          <w:lang w:val="uk-UA"/>
        </w:rPr>
        <w:t>ради Полтавс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31"/>
        <w:spacing w:before="0" w:after="1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64/2022" \l "n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ті третьої Указу Президента України від 24 лютого 2022 року № 64/2022 «Про введення воєнного стану в Україні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89-19" \l "n4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ни першої статті 8 Закону України «Про правовий режим воєнного стану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 керуючись пунктом 2 статті 4 частини І Європейської Хартії місцевого самоврядування, статтями 25, 26, 59 Закону України «Про місцеве самоврядування в Україні», статтями 10, 22 Закону України «Про мисливське господарство і полювання», з метою забезпечення рівних прав мисливців Новосанжарської селищної територіальної громади на полювання, враховуючи колективне звернення мисливців територіальної громади та рекомендації галузевої постійної комісії селищної ради,</w:t>
      </w:r>
    </w:p>
    <w:p>
      <w:pPr>
        <w:pStyle w:val="Normal"/>
        <w:spacing w:before="0" w:after="180"/>
        <w:ind w:lef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Тимчасово, до припинення воєнного стану в Україні, призупинити прийняття рішень щодо погодження надання в користування мисливських угідь на землях комунальної власності на території Новосанжарської селищної ради Полтавського району, Полтавс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ї селищної рал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3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1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30:00Z</dcterms:created>
  <dc:creator>777</dc:creator>
  <dc:description/>
  <cp:keywords/>
  <dc:language>en-US</dc:language>
  <cp:lastModifiedBy>380502859185</cp:lastModifiedBy>
  <cp:lastPrinted>2023-06-16T16:41:00Z</cp:lastPrinted>
  <dcterms:modified xsi:type="dcterms:W3CDTF">2023-06-16T13:43:00Z</dcterms:modified>
  <cp:revision>20</cp:revision>
  <dc:subject/>
  <dc:title> </dc:title>
</cp:coreProperties>
</file>