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117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 w:eastAsia="en-US"/>
        </w:rPr>
        <w:t xml:space="preserve">  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 w:eastAsia="en-US"/>
        </w:rPr>
        <w:t xml:space="preserve">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60"/>
        <w:rPr/>
      </w:pPr>
      <w:r>
        <w:rPr>
          <w:rFonts w:eastAsia="Calibri Light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5 червня </w:t>
      </w:r>
      <w:r>
        <w:rPr>
          <w:bCs/>
          <w:sz w:val="28"/>
          <w:szCs w:val="28"/>
          <w:lang w:val="uk-UA"/>
        </w:rPr>
        <w:t>2023 року                   смт Нові Санжари                                   № 60</w:t>
      </w:r>
    </w:p>
    <w:p>
      <w:pPr>
        <w:pStyle w:val="Normal"/>
        <w:rPr/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пинення дії договору оренди земельної частки (паю)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СФГ «ВАЛЕР» площею 3,9399 га, кадастровий номер 5323484400:00:002:0202, розташованої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ind w:left="0" w:right="-82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ею 12 Земельного кодексу України, статтею 31 Закону України «Про оренду землі», пунктом 34 статті 26 Закону України «Про місцеве самоврядування в Україні», розглянувши заяву голови СФГ «ВАЛЕР» Врублевського В.Б., враховуючи рекомендації галузевої постійної комісії селищної ради,</w:t>
      </w:r>
    </w:p>
    <w:p>
      <w:pPr>
        <w:pStyle w:val="31"/>
        <w:ind w:left="283" w:right="-8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1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ельної частки (паю) від 14 січня 2016 року, зареєстрованого у книзі записів реєстрації договорів оренди земельних часток (паїв) Пологівської сільської ради 21.11.2016 року за № 34, терміном на 10 років, укладеного між Новосанжарською районною державною адміністрацією та СФГ «ВАЛЕР» на земельну ділянку площею 3,9399 га, </w:t>
      </w:r>
      <w:bookmarkStart w:id="0" w:name="_Hlk72566425"/>
      <w:r>
        <w:rPr>
          <w:sz w:val="28"/>
          <w:szCs w:val="28"/>
          <w:lang w:val="uk-UA"/>
        </w:rPr>
        <w:t>кадастровий номер 5323484400:00:002:0</w:t>
      </w:r>
      <w:bookmarkEnd w:id="0"/>
      <w:r>
        <w:rPr>
          <w:sz w:val="28"/>
          <w:szCs w:val="28"/>
          <w:lang w:val="uk-UA"/>
        </w:rPr>
        <w:t>202, для ведення товарного сільськогосподарського виробництва, що розташована за межами населених пунктів на території Новосанжарської селищної ради Полтавського району Полтавської області, за взаємною згодою сторін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Геннадія СУПРУНА укласти угоду про припинення дії договору від 14.01.2016 року з СФГ «ВАЛЕР»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 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  <w:r>
        <w:rPr>
          <w:b/>
          <w:lang w:val="uk-UA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7:00Z</dcterms:created>
  <dc:creator>URA</dc:creator>
  <dc:description/>
  <cp:keywords/>
  <dc:language>en-US</dc:language>
  <cp:lastModifiedBy>380502859185</cp:lastModifiedBy>
  <cp:lastPrinted>2023-06-06T10:30:00Z</cp:lastPrinted>
  <dcterms:modified xsi:type="dcterms:W3CDTF">2023-06-19T13:55:00Z</dcterms:modified>
  <cp:revision>8</cp:revision>
  <dc:subject/>
  <dc:title>Новосанжарська селищна рада Полтавської області</dc:title>
</cp:coreProperties>
</file>