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24511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lang w:val="uk-UA" w:eastAsia="en-US"/>
        </w:rPr>
        <w:t xml:space="preserve">  </w:t>
      </w: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i/>
          <w:iCs/>
          <w:lang w:val="uk-UA" w:eastAsia="en-US"/>
        </w:rPr>
        <w:t xml:space="preserve">  </w:t>
      </w:r>
      <w:r>
        <w:rPr>
          <w:b/>
          <w:bCs/>
          <w:i/>
          <w:iCs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8265" w:leader="none"/>
          <w:tab w:val="right" w:pos="10205" w:leader="none"/>
        </w:tabs>
        <w:rPr/>
      </w:pPr>
      <w:r>
        <w:rPr>
          <w:rFonts w:eastAsia="Calibri Light"/>
          <w:sz w:val="24"/>
          <w:szCs w:val="24"/>
          <w:lang w:val="uk-UA"/>
        </w:rPr>
        <w:t xml:space="preserve"> </w:t>
      </w:r>
      <w:r>
        <w:rPr>
          <w:b w:val="false"/>
          <w:bCs w:val="false"/>
          <w:i w:val="false"/>
          <w:color w:val="000000"/>
          <w:lang w:val="uk-UA"/>
        </w:rPr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uk-UA" w:eastAsia="en-US"/>
        </w:rPr>
        <w:t>(тридцять друг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uk-UA" w:eastAsia="en-US"/>
        </w:rPr>
      </w:pPr>
      <w:r>
        <w:rPr>
          <w:b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15 червня </w:t>
      </w:r>
      <w:r>
        <w:rPr>
          <w:bCs/>
          <w:sz w:val="28"/>
          <w:szCs w:val="28"/>
          <w:lang w:val="uk-UA"/>
        </w:rPr>
        <w:t>2023 року                   смт Нові Санжари                                  № 6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пинення дії договору оренди земельної частки (паю)                            з СФГ «ВАЛЕР» площею 4,4091 га, кадастровий номер 5323484400:00:002:0207, розташованої за межами населених пунктів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території Новосанжарської селищної ради Полтавського району Полтавської області</w:t>
      </w:r>
    </w:p>
    <w:p>
      <w:pPr>
        <w:pStyle w:val="TextBody"/>
        <w:tabs>
          <w:tab w:val="clear" w:pos="708"/>
          <w:tab w:val="left" w:pos="4680" w:leader="none"/>
        </w:tabs>
        <w:ind w:right="485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1"/>
        <w:ind w:left="0" w:right="-82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ею 12 Земельного кодексу України, статтею 31 Закону України «Про оренду землі», пунктом 34 статті 26 Закону України «Про місцеве самоврядування в Україні», розглянувши заяву голови СФГ «ВАЛЕР» Врублевського В.Б., враховуючи рекомендації галузевої постійної комісії селищної ради,</w:t>
      </w:r>
    </w:p>
    <w:p>
      <w:pPr>
        <w:pStyle w:val="31"/>
        <w:ind w:left="283" w:right="-8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21"/>
        <w:ind w:left="-142"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ію договору оренди земельної частки (паю) від 14 січня 2016 року, зареєстрованого у книзі записів реєстрації договорів оренди  земельних часток (паїв) Пологівської сільської ради 28.11.2016 року за № 35, терміном на 10 років, укладеного між Новосанжарською районною державною адміністрацією та СФГ «ВАЛЕР» на земельну ділянку площею 4,4091 га, </w:t>
      </w:r>
      <w:bookmarkStart w:id="0" w:name="_Hlk72566425"/>
      <w:r>
        <w:rPr>
          <w:sz w:val="28"/>
          <w:szCs w:val="28"/>
          <w:lang w:val="uk-UA"/>
        </w:rPr>
        <w:t>кадастровий номер 5323484400:00:002:0</w:t>
      </w:r>
      <w:bookmarkEnd w:id="0"/>
      <w:r>
        <w:rPr>
          <w:sz w:val="28"/>
          <w:szCs w:val="28"/>
          <w:lang w:val="uk-UA"/>
        </w:rPr>
        <w:t>207, для ведення товарного сільськогосподарського виробництва, що розташована за межами населених пунктів на території Новосанжарської селищної ради Полтавського району Полтавської області, за взаємною згодою сторін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селищного голову Геннадія СУПРУНА укласти угоду про припинення дії договору від 14.01.2016 року з СФГ «ВАЛЕР»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 </w:t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Геннадій СУПРУН</w:t>
      </w:r>
      <w:r>
        <w:rPr>
          <w:b/>
          <w:lang w:val="uk-UA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3:00Z</dcterms:created>
  <dc:creator>URA</dc:creator>
  <dc:description/>
  <cp:keywords/>
  <dc:language>en-US</dc:language>
  <cp:lastModifiedBy>380502859185</cp:lastModifiedBy>
  <cp:lastPrinted>2023-06-06T10:31:00Z</cp:lastPrinted>
  <dcterms:modified xsi:type="dcterms:W3CDTF">2023-06-19T13:55:00Z</dcterms:modified>
  <cp:revision>7</cp:revision>
  <dc:subject/>
  <dc:title>Новосанжарська селищна рада Полтавської області</dc:title>
</cp:coreProperties>
</file>